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стракция америция из щелочных сред п-алкилкаликс[8]арен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Степанова Е.С.</w:t>
      </w:r>
      <w:r>
        <w:rPr>
          <w:b/>
          <w:i/>
          <w:vertAlign w:val="superscript"/>
        </w:rPr>
        <w:t xml:space="preserve"> 1 ,3</w:t>
      </w:r>
      <w:r>
        <w:rPr>
          <w:b/>
          <w:i/>
        </w:rPr>
        <w:t>, Тюпина М.Ю.</w:t>
      </w:r>
      <w:r>
        <w:rPr>
          <w:b/>
          <w:i/>
          <w:vertAlign w:val="superscript"/>
        </w:rPr>
        <w:t xml:space="preserve"> 1</w:t>
      </w:r>
      <w:r>
        <w:rPr>
          <w:b/>
          <w:i/>
        </w:rPr>
        <w:t xml:space="preserve">, </w:t>
      </w:r>
      <w:r>
        <w:rPr>
          <w:b/>
        </w:rPr>
        <w:t>Зарипов С.Р.</w:t>
      </w:r>
      <w:r>
        <w:rPr>
          <w:b/>
          <w:i/>
          <w:vertAlign w:val="superscript"/>
        </w:rPr>
        <w:t xml:space="preserve"> 2 ,3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Инженер</w:t>
      </w:r>
    </w:p>
    <w:p>
      <w:pPr>
        <w:pStyle w:val="Normal"/>
        <w:jc w:val="center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>Радиевый институт им. В.Г. Хлопина, Санкт-Петербург, Россия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Казанский (Приволжский) федеральный университет, Россия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vertAlign w:val="superscript"/>
        </w:rPr>
        <w:t>3</w:t>
      </w:r>
      <w:r>
        <w:rPr>
          <w:i/>
        </w:rPr>
        <w:t>Озерский технологический институт</w:t>
      </w:r>
    </w:p>
    <w:p>
      <w:pPr>
        <w:pStyle w:val="Normal"/>
        <w:rPr/>
      </w:pPr>
      <w:r>
        <w:rPr>
          <w:szCs w:val="24"/>
        </w:rPr>
        <w:t>Для выделения долгоживущих радионуклидов из щелочных ВАО необходимо осуществить целенаправленный поиск экстрагентов. Каликсареновая платформа предоставляет уникальные возможности для селективной функционализации верхнего и нижнего обода макроцикла подходящими гетероатомными группами для формирования молекулярной системы, обладающей несколькими центрами, способных к связыванию различных ионных частиц. Однако до настоящего времени не были проведены систематические исследования по совместному извлечению радионуклидов из щелочных ВАО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азработка методов синтеза, изучение растворимости и экстракционной способности </w:t>
      </w:r>
      <w:r>
        <w:rPr/>
        <w:t>п-алкил-каликс</w:t>
      </w:r>
      <w:bookmarkStart w:id="0" w:name="OLE_LINK2"/>
      <w:bookmarkStart w:id="1" w:name="OLE_LINK1"/>
      <w:r>
        <w:rPr/>
        <w:t>[8]</w:t>
      </w:r>
      <w:bookmarkEnd w:id="0"/>
      <w:bookmarkEnd w:id="1"/>
      <w:r>
        <w:rPr/>
        <w:t xml:space="preserve">аренов </w:t>
      </w:r>
      <w:r>
        <w:rPr>
          <w:szCs w:val="24"/>
        </w:rPr>
        <w:t>позволит создать научные основы будущей технологии выделения долгоживущих радионуклидов из щелочных отходов.</w:t>
      </w:r>
    </w:p>
    <w:p>
      <w:pPr>
        <w:pStyle w:val="Normal"/>
        <w:rPr/>
      </w:pPr>
      <w:r>
        <w:rPr/>
        <w:t xml:space="preserve">В настоящей работе был </w:t>
      </w:r>
      <w:r>
        <w:rPr>
          <w:rFonts w:cs="Times New Roman CYR" w:ascii="Times New Roman CYR" w:hAnsi="Times New Roman CYR"/>
        </w:rPr>
        <w:t xml:space="preserve">использован хорошо известный и доступный </w:t>
      </w:r>
      <w:r>
        <w:rPr/>
        <w:t>трет-бутилкаликс[8]арен, который, однако, имеет низкую растворимость в органических растворителях. Поэтому было принято решение о замене трет-бутильного заместителя на изо-нонильный, которое привело к значительному увеличению растворимости в неполярных и малополярных растворителях. Данный каликсарен впервые получен на основе промышленно доступного изононилфенол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сследована экстракция </w:t>
      </w:r>
      <w:r>
        <w:rPr>
          <w:szCs w:val="24"/>
          <w:vertAlign w:val="superscript"/>
        </w:rPr>
        <w:t>241</w:t>
      </w:r>
      <w:r>
        <w:rPr>
          <w:szCs w:val="24"/>
        </w:rPr>
        <w:t xml:space="preserve">Am из водных карбонатно-щелочных сред растворами </w:t>
        <w:br/>
        <w:t xml:space="preserve">п-алкилкаликс[8]аренов (R-трет-бутил, изононил-) в тетрахлорэтилене, а также немакроциклическим аналогом - п-трет-бутилфенолом. Установлена зависимость коэффициентов распределения </w:t>
      </w:r>
      <w:r>
        <w:rPr>
          <w:szCs w:val="24"/>
          <w:vertAlign w:val="superscript"/>
        </w:rPr>
        <w:t>241</w:t>
      </w:r>
      <w:r>
        <w:rPr>
          <w:szCs w:val="24"/>
        </w:rPr>
        <w:t>Am от рН водной фазы в интервале от 11 до 13,9 и природы функциональных групп в каликсареновой платформе. Методом сдвига равновесия определен состав экстрагируемых сольватов америция с каликс[8]аренами.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/>
        <w:t xml:space="preserve">Определены максимальные коэффициенты распределения </w:t>
      </w:r>
      <w:r>
        <w:rPr>
          <w:szCs w:val="24"/>
          <w:vertAlign w:val="superscript"/>
        </w:rPr>
        <w:t>241</w:t>
      </w:r>
      <w:r>
        <w:rPr>
          <w:szCs w:val="24"/>
        </w:rPr>
        <w:t>Am</w:t>
      </w:r>
      <w:r>
        <w:rPr/>
        <w:t xml:space="preserve">: для трет-бутил-каликс[8]арена - 0,9 при рН=13,4 – 13,6; для изононил-каликс[8]арена - 0,08 при рН = 13,6 – 13,7; для п-трет-бутилфенол - 0,3 при рН = 13,3 ÷ 13,6. Высокая </w:t>
      </w:r>
      <w:r>
        <w:rPr>
          <w:rFonts w:eastAsia="Times New Roman"/>
          <w:szCs w:val="24"/>
          <w:lang w:eastAsia="ru-RU"/>
        </w:rPr>
        <w:t xml:space="preserve">эффективность экстракции трет-бутилкаликс[8]арена возможно, связана с образованием в органической фазе агрегатов с диаметром </w:t>
      </w:r>
      <w:r>
        <w:rPr>
          <w:szCs w:val="24"/>
          <w:lang w:eastAsia="ru-RU"/>
        </w:rPr>
        <w:t xml:space="preserve">5,7±0,8 нм </w:t>
      </w:r>
      <w:r>
        <w:rPr>
          <w:rFonts w:eastAsia="Times New Roman"/>
          <w:szCs w:val="24"/>
          <w:lang w:eastAsia="ru-RU"/>
        </w:rPr>
        <w:t xml:space="preserve">при рН водной фазы 13,5. Изононильные производные существуют в мономерной форме (диаметр частиц </w:t>
      </w:r>
      <w:r>
        <w:rPr>
          <w:szCs w:val="24"/>
          <w:lang w:eastAsia="ru-RU"/>
        </w:rPr>
        <w:t>1,9±0,5 нм)</w:t>
      </w:r>
      <w:r>
        <w:rPr>
          <w:rFonts w:eastAsia="Times New Roman"/>
          <w:szCs w:val="24"/>
          <w:lang w:eastAsia="ru-RU"/>
        </w:rPr>
        <w:t>. Размер частиц определен методом динамического рассеяния света в тетрахлорэтилене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426"/>
        <w:rPr/>
      </w:pPr>
      <w:r>
        <w:rPr/>
        <w:t xml:space="preserve">Таким образом, установлено, что трет-бутилкаликс[8]арен экстрагирует америций примерно в 10 раз, эффективнее, чем изононилкаликс[8]арен за счет образования в органической фазе агрегатов большего размера. Исследованные каликс[8]арены являются доступными и перспективными экстрагентами для выделения америция. Однако исходя из полученных данных об эффективности экстракции и растворимости </w:t>
        <w:br/>
        <w:t>п-алкилкаликс[8]аренов, дальнейшие исследования будут направлены на получение и исследование смешенных изо- и трет-бутил каликс[8]аренов.</w:t>
      </w:r>
    </w:p>
    <w:p>
      <w:pPr>
        <w:pStyle w:val="Normal"/>
        <w:spacing w:before="120" w:after="0"/>
        <w:ind w:firstLine="425"/>
        <w:rPr/>
      </w:pPr>
      <w:r>
        <w:rPr/>
        <w:t>Исследование выполнено при поддержке Российского научного фонда (проект №15-13-20017).</w:t>
      </w:r>
    </w:p>
    <w:p>
      <w:pPr>
        <w:pStyle w:val="Normal"/>
        <w:ind w:left="757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6:00Z</dcterms:created>
  <dc:creator>Тюпина Маргарита Юрьевна</dc:creator>
  <dc:description/>
  <dc:language>en-US</dc:language>
  <cp:lastModifiedBy>Степанова Екатерина</cp:lastModifiedBy>
  <cp:lastPrinted>2016-02-18T07:16:00Z</cp:lastPrinted>
  <dcterms:modified xsi:type="dcterms:W3CDTF">2016-02-24T07:06:00Z</dcterms:modified>
  <cp:revision>2</cp:revision>
  <dc:subject/>
  <dc:title/>
</cp:coreProperties>
</file>