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ализ базы данных "горячих" частиц Чернобыльского происхождения: размер и выгорание частиц западного следа и остальных направлений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узнецова А.А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 2 кур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сковский государственный университет им. М.В. Ломоносова, факультет наук о материалах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frik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19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варии на 4-м энергоблоке ЧАЭС в окружающую среду было выброшено, по некоторым оценкам, около 1,5% исходного топлива из активной зоны. Топливные «горячие частицы» образовывались по двум сценариям с резко различными условиями их образования. Во время первоначального взрыва 26 апреля выброшенные частицы сформировали «узкий западный след». 26-30 апреля, в дни, когда был пожар на воздухе, топливные частицы окислялись и после оседали на севере, северо-востоке и юге от реактор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ния топливных частиц, выброшенных в результате взрыва на ядерном реакторе, необходимы для получения информации о разных физических состояниях, размере, транспорте и поведении частиц, по которым может быть сделан вывод о взаимодействии их с окружающей средой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95170</wp:posOffset>
            </wp:positionV>
            <wp:extent cx="2665095" cy="1447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8590</wp:posOffset>
            </wp:positionH>
            <wp:positionV relativeFrom="paragraph">
              <wp:posOffset>1988820</wp:posOffset>
            </wp:positionV>
            <wp:extent cx="3251200" cy="14230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жде, чем изучать сами частицы и физико-химические формы урана в них, мы поставили себе задачу найти различия в частицах разного происхождения (а именно – узкого западного следа и всех прочих направлений), используя баз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ых «горячих» частиц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ticl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е были отобраны в ближней зоне (и вплоть до 500 км) от 4-го реактора Чернобыльской АЭС, начиная со дня аварии и вплоть до 13,8 лет после аварии. База данных была создана коллективом украинского сельскохозяйственного института радиологии Национальной академии наук Украины в 2001 году. </w:t>
      </w:r>
      <w:r>
        <w:rPr>
          <w:rFonts w:cs="Times New Roman" w:ascii="Times New Roman" w:hAnsi="Times New Roman"/>
          <w:sz w:val="24"/>
          <w:szCs w:val="24"/>
        </w:rPr>
        <w:t>Значительные различия по размеру наблюдаются между топливными частицами первого выброса «Узкого западного следа» (260-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 и частицами, образовавшимися за счет окисления ядерного топлива и выброшенными в других направлениях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472815</wp:posOffset>
                </wp:positionV>
                <wp:extent cx="5534025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Распределение частиц по размерам</w:t>
                              <w:tab/>
                              <w:t>Рисунок 2. Распределение частиц по выгора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2pt;mso-wrap-distance-left:0pt;mso-wrap-distance-right:9.05pt;mso-wrap-distance-top:0pt;mso-wrap-distance-bottom:0pt;margin-top:273.4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40"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Распределение частиц по размерам</w:t>
                        <w:tab/>
                        <w:t>Рисунок 2. Распределение частиц по выгор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ервоначального взрыва произошло диспергирование ядерного топлива на крупные (&gt;20 мкм) топливные частицы, что можно видеть на рисунке 1. Наиболее вероятная глубина выгорания для базового состава топлива – 14 МВт*сут/кг, тогда как для западного следа и всех остальных направлений она составляет 8-11 МВт*сут/кг, что видно на рисунке 2. Для расчета выгорания в баз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ticl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ось уравнение </w:t>
      </w:r>
      <w:r>
        <w:rPr>
          <w:rFonts w:cs="Times New Roman" w:ascii="Times New Roman" w:hAnsi="Times New Roman"/>
          <w:i/>
          <w:sz w:val="24"/>
          <w:szCs w:val="24"/>
        </w:rPr>
        <w:t>В = 24,24(4/7) – 1,2</w:t>
      </w:r>
      <w:r>
        <w:rPr>
          <w:rFonts w:cs="Times New Roman" w:ascii="Times New Roman" w:hAnsi="Times New Roman"/>
          <w:sz w:val="24"/>
          <w:szCs w:val="24"/>
        </w:rPr>
        <w:t xml:space="preserve"> (где В – выгорание, (4/7) – отношение удельных актив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топливных частиц по глубине выгорания свидетельствует о том, что они были выброшены из локальной области реактора, имеющей меньшее выгорание по сравнению со средним выгоранием топлива в 4-м блоке ЧАЭС на момент аварии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Власовой И.Э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ken199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4:00Z</dcterms:created>
  <dc:creator>Павилион</dc:creator>
  <dc:description/>
  <cp:keywords/>
  <dc:language>en-US</dc:language>
  <cp:lastModifiedBy>Павилион</cp:lastModifiedBy>
  <dcterms:modified xsi:type="dcterms:W3CDTF">2016-02-29T17:14:00Z</dcterms:modified>
  <cp:revision>2</cp:revision>
  <dc:subject/>
  <dc:title/>
</cp:coreProperties>
</file>