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опление цезия-137 растениями сосны обыкновенной и черники миртолистной в окрестностях Кольской атомной электроста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Марина Борис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-го курса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rbpop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Кольская атомная электростанция, расположенная за Полярным кругом на берегу озера Имандра, является объектом потенциальной радиационной опасности для окружающей природной среды как в районе ее размещения, так и в регионе в целом. В последние годы с активным ресурсно-промышленным освоением Русской Арктики и его еще не оцененными возможными последствиями, одним из наиболее актуальных направлений научных исследований в нашей стране стало изучение арктических экосистем. В связи с этим, изучение хвойных биогеоценозов, находящихся за полярным кругом, представляет большую ва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ами исследования послужили почвы зоны влияния КАЭС и некоторые виды растительности, а именно сосна обыкновенная и черника миртолистная. Почвы были представлены подзолами иллювиально-железистыми, мелкоподзолистыми и карликовыми, песчаными на морене, сформированными под сосняками черничными зеленомошно-лишайниковыми. В ходе работы были заложены 2 пробные площадки в санитарно-защитной зоне (СЗЗ) самой станции и в СЗЗ хранилища сухих слабоактивных отходов (ХССО), 9 – в зоне наблюдения на расстоянии 10 и 15 км от АЭС и 1 фоновая площадка на расстоянии 30 км от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тность загрязнения корнеобитаемой толщи (запас в слое 0-30 см) всех исследованных почв не превышает 2443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ущественно ниже установленного контрольного уровня в ~37000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1 Ки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позволяет отнести исследованные участки к территориям с относительно благоприятной ситуацией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ельные активности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в ветвях черники составили от 25,9 до 87,4 Бк/кг, в ее листьях – от 13,0 до 120,4 Бк/кг.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ветвях сосны находились в пределах от 9,0 до 26,2 Бк/кг, в ее хвое – от 7,2 до 34,5 Бк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ы накопления(КН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в ветвях сосны составили от 1,72 до 17,08; в ее хвое – от 1,31 до 22,48. К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ветвях черники были в пределах от 4,72 до 52,22; в ее листьях – от 5,14 до 75,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ы перехода (КП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ветви сосны составили от 0,00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до 0,049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, в ее хвою – от 0,00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до 0,06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кг. К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в ветви черники составили от 0,01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до 0,15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, в ее листья – от 0,01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до 0,218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видно из вышеизложенного, КН и К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в изученных видах растений в этой местности отличаются высокими значениями, превышающими даже КН у этих видов растений на загрязненных территориях в сосняках бруснично-черничных[2]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кологической обстановки территорий для выявления зон чрезвычайной экологической ситуации и зон экологического бедствия. Методика министерство природных ресурсов РФ (утв. 30 ноября 1992)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В. Бордзыко, Н.В. Маркелова. </w:t>
      </w:r>
      <w:r>
        <w:rPr>
          <w:rFonts w:cs="Times New Roman" w:ascii="Times New Roman" w:hAnsi="Times New Roman"/>
          <w:bCs/>
          <w:sz w:val="24"/>
          <w:szCs w:val="24"/>
        </w:rPr>
        <w:t>Сравнительная характеристика гамма-спектрометрических показателей лекарственных растений из Юго-западного нечерноземья РФ / Учёные записки Орловского государственного университета. Орел,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bpo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11:00Z</dcterms:created>
  <dc:creator>Марина</dc:creator>
  <dc:description/>
  <cp:keywords/>
  <dc:language>en-US</dc:language>
  <cp:lastModifiedBy>Марина</cp:lastModifiedBy>
  <dcterms:modified xsi:type="dcterms:W3CDTF">2016-02-24T15:34:00Z</dcterms:modified>
  <cp:revision>9</cp:revision>
  <dc:subject/>
  <dc:title/>
</cp:coreProperties>
</file>