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ение радиоактивной составляющей из отходов переработки титановой ру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сольцева И.О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нтаев А.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.т.н., доц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АОУ ВПО НИ «Томский политехнический университет», Физико-технический институт, Томск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–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upa57@yandex.ru</w:t>
        </w:r>
      </w:hyperlink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ный ильменит содержит </w:t>
      </w:r>
      <w:r>
        <w:rPr>
          <w:rFonts w:cs="Times New Roman" w:ascii="Times New Roman" w:hAnsi="Times New Roman"/>
          <w:sz w:val="24"/>
          <w:szCs w:val="24"/>
          <w:lang w:val="en-US"/>
        </w:rPr>
        <w:t>Fe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а так же различные примеси, в том числе и радиоактивные. После вы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сновная масса представляет железистую составляющую.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дальнейшего использования оксида железа в качестве пигмента заключается в том, что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бладает радиоактивностью. Целью настоящего исследования является выделение радиоактивной части из отходов переработки титановой руды.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аппарата для разделения продукта переработки на магнитную и не магнитную фракции использовали магнитный сепаратор ЭВС-10/5. Исполнение сепаратора позволяет использовать его в качестве анализатора в лабораторных условиях на предприятиях металлургической и других отраслей промышленности [1].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и ряд экспериментов, при каждом опыте брали навеску 20 г. Время эксперимента составило 7-10 минут. Опыт осуществляли при величине намагничивающего тока от 2,5А, 4,5А, 6А, 8,5А, 10А, 11А, 12А. После проведения опыта получали 2 образца. Первый образец – магнитная фракция, которая содержит оксид железа. Второй образец – немагнитная фракция, где концентрируется радиоактивная составляющая.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2075" cy="2348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Зависимость изменения массы магнитной фракции от силы тока намагничивания</w:t>
      </w:r>
    </w:p>
    <w:p>
      <w:pPr>
        <w:pStyle w:val="Normal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ое выделение магнитной фракции произошло при силе намагничивающего тока равной 11 А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ю дальнейшей работы является проведение исследования полученных образцов на интенсивность гамма-излучения. Принимаем решение о необходимости повторения серии процесса магнитной сепарации.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олученных результатов и исследовании радиоактивности продолжаем работу по выявлению более эффективного способа отделения магнитной фракции, которая представляет собой, в основном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Кармазин В. В. Магнитные, электрические и специальные методы обогащения полезных ископаемых: учебник для вузов: в 2 т./В. В. Кармазин, В. И. Кармазин; Московский государственный горный университет. – М.: Изд-во Московского гос. горного ун-та. 2005 г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pa57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11:00Z</dcterms:created>
  <dc:creator>Inika</dc:creator>
  <dc:description/>
  <dc:language>en-US</dc:language>
  <cp:lastModifiedBy>Inika</cp:lastModifiedBy>
  <dcterms:modified xsi:type="dcterms:W3CDTF">2016-02-29T17:11:00Z</dcterms:modified>
  <cp:revision>2</cp:revision>
  <dc:subject/>
  <dc:title/>
</cp:coreProperties>
</file>