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БЕЗОПАСНОСТИ ПУНКТОВ ЗАХОРОНЕНИЯ РАДИОАКТИВНЫХ ОТХОД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алицкая А.В., Никитин Э.М., Гаратуев Ш.М., Трофимова Ю.В. </w:t>
        <w:br/>
        <w:t xml:space="preserve">(ФБУ «НТЦ ЯРБ») </w:t>
      </w:r>
      <w:r>
        <w:rPr>
          <w:rFonts w:cs="Times New Roman" w:ascii="Times New Roman" w:hAnsi="Times New Roman"/>
          <w:i/>
          <w:lang w:val="en-US"/>
        </w:rPr>
        <w:t>talitskaya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secnr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безопасной локализации большого количества радиоактивных отходов (РАО), накопленных за время использования атомной энергии, так называемой проблемой «ядерного наследия», требует ввода в эксплуатацию новых пунктов захоронения радиоактивных отходов (ПЗР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ри захоронении РАО заключается в обеспечении надежности систем и процессов по размещению РАО в пункте захоронения и локализации и изоляции РАО с целью недопущения в любой момент времени, в том числе после закрытия ПЗРО, радиоактивного воздействия на человека и окружающую среду сверх установленных нормативно-правовыми актами критериев безопас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основания безопасности ПЗРО и достаточности принятых технических решений по обеспечению безопасности персонала, населения и окружающей среды, с учетом протекающих естественных физических и химических процессов и возможных внешних воздействий в районе размещения ПЗРО, следует проводить оценку безопасности ПЗРО в период эксплуатации и после закрыт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безопасности является обязательным требованием при обосновании безопасности захоронения РАО в соответствии с федеральными нормами и правилами в области использования атомной энергии [1-3]. Оценка безопасности должна проводиться на всех этапах жизненного цикла ПЗРО, а именно, на этапе выбора площад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, проектирования, сооружения, эксплуатации и закрытия ПЗРО и в период после закрытия. В зависимости от этапа жизненного цикла ПЗРО целями проведения оценки безопасности ПЗРО могут являть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мещения (выбора площадки) ПЗРО: разработка концепции захоронения РАО; определение наиболее значимых для безопасности характеристик площадки и планирование дальнейших исследований условий размещения ПЗРО; обоснование пригодности площадки для размещения ПЗРО с учетом природных явлений, процессов и факторов природного и техногенного происхождения, основных путей распространения ионизирующего излучения и радионуклидов и их воздействия на человека и окружающую сре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тапе сооружения (проектирования) ПЗРО: уточнение задания на проектирование ПЗРО с учетом условий размещения ПЗРО; обоснование проектных и технологических решений; оптимизация системы захоронения РАО; разработка и обоснование пределов и условий безопасной эксплуатации и закрытия ПЗРО; разработка и обоснование критериев приемлемости РАО для захоронени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тапе эксплуатации ПЗРО: обоснование текущего уровня безопасности ПЗРО и оценка соответствия ПЗРО установленным критериям безопасности; разработка и обоснование мер, направленных на повышение уровня безопасности работников (персонала), населения и окружающей среды; оптимизация системы радиационного контроля и мониторинга и определение оптимального периода наблюдений; обоснование проектных решений при закрытии ПЗР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закрытия и после закрытия ПЗРО: подтверждение долговременной безопасности ПЗРО на период потенциальной опасности РАО; обоснование методов, объема и сроков проведения периодического радиационного контроля и мониторинга системы захоронения РАО после его закрытия и их оптимизац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хоронение радиоактивных отходов. Принципы, критерии и основные требования безопасности НП-055-1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езопасность при обращении с радиоактивными отходами. Общие положения.</w:t>
        <w:br/>
        <w:t>НП-058-1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поверхностное захоронение радиоактивных отходов. Требования безопасности. </w:t>
        <w:br/>
        <w:t>НП-069-14.</w:t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3:00Z</dcterms:created>
  <dc:creator>Талицкая Анна Васильевна</dc:creator>
  <dc:description/>
  <dc:language>en-US</dc:language>
  <cp:lastModifiedBy>Никитин Эдуард Михайлович</cp:lastModifiedBy>
  <cp:lastPrinted>2016-02-26T13:30:00Z</cp:lastPrinted>
  <dcterms:modified xsi:type="dcterms:W3CDTF">2016-02-26T10:53:00Z</dcterms:modified>
  <cp:revision>2</cp:revision>
  <dc:subject/>
  <dc:title/>
</cp:coreProperties>
</file>