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сорбция паров воды на MIL-125-N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перспективном материале для преобразования низкотемпературной тепл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овьева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восибирский национальный исследовательский государственный университет, факультет естественных наук,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E-mail: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mvl.solovyeva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органические каркасы (МОК) являются новым классом пористых супрамолекулярных материалов, в которых металл-оксидные кластеры связаны би- и более дентатными органическими лигандами. Благодаря высокой пористости и развитой поверхности, на которой присутствуют как гидрофильные, так и гидрофобные поверхностные группы, ряд МОК характеризуется уникальными адсорбционными свойствами и представляют большой интерес для ряда адсорбционных технологий. Одной из областей применения МОК являются системы адсорбционного преобразования теплоты (АПТ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благодаря высокому энергосберегающему потенциалу и использованию экологически чистых рабочих жидкостей считаются перспективной альтернативой традиционным компрессионным система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различных MOК микропористый MIL-125-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остоящий из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(OH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аэдров, связанных мостиками </w:t>
      </w:r>
      <w:r>
        <w:rPr>
          <w:rFonts w:cs="Times New Roman" w:ascii="Times New Roman" w:hAnsi="Times New Roman"/>
          <w:sz w:val="24"/>
          <w:szCs w:val="24"/>
        </w:rPr>
        <w:t>2-аминотерефталевой кислоты, – один из наиболее перспективных для АПТ. Изобары адсорбции воды на MIL-125-N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меют редкую для микропористых соединений S-образную форму, представляющую интерес для систем АП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1]</w:t>
      </w:r>
      <w:r>
        <w:rPr>
          <w:rFonts w:cs="Times New Roman" w:ascii="Times New Roman" w:hAnsi="Times New Roman"/>
          <w:sz w:val="24"/>
          <w:szCs w:val="24"/>
        </w:rPr>
        <w:t>. В данной работе представлены результаты комплексного исследования методами ТГ, РФА и ИК спектроскопии равновесия, динамики и механизма адсорбции паров воды на MIL-125-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оказано, что в типичном холодильном цикле АПТ MIL-125-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менивает 0.4 г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на 1 г адсорбента, что значительно превышает характеристики традиционных рабочих пар. Изостерическая теплота адсорбции немонотонно изменяется от 49 до 54 кДж/моль в интервале величины адсорбции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от 0.03 до 0.40 г/г. Механизм адсорбции паров воды на MIL-125-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о-видимому, включает следующие стадии: 1) адсорбцию паров воды на гидрофильных поверхностных центрах MIL-125-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2) образование кластеров воды, связанных водородными связями; 3) их слияние и заполнение пор. Кинетика адсорбции в условиях изобарических стадий цикла АТТ описываются уравнением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)/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t</w:t>
      </w:r>
      <w:r>
        <w:rPr>
          <w:rFonts w:eastAsia="Symbol" w:cs="Symbol" w:ascii="Symbol" w:hAnsi="Symbol"/>
          <w:bCs/>
          <w:sz w:val="24"/>
          <w:szCs w:val="24"/>
          <w:vertAlign w:val="subscript"/>
          <w:lang w:val="en-US"/>
        </w:rPr>
        <w:t></w:t>
      </w:r>
      <w:r>
        <w:rPr>
          <w:rFonts w:cs="Times New Roman" w:ascii="Times New Roman" w:hAnsi="Times New Roman"/>
          <w:bCs/>
          <w:sz w:val="24"/>
          <w:szCs w:val="24"/>
        </w:rPr>
        <w:t xml:space="preserve"> = 1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bCs/>
          <w:sz w:val="24"/>
          <w:szCs w:val="24"/>
        </w:rPr>
        <w:t>(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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адс</w:t>
      </w:r>
      <w:r>
        <w:rPr>
          <w:rFonts w:cs="Times New Roman" w:ascii="Times New Roman" w:hAnsi="Times New Roman"/>
          <w:bCs/>
          <w:sz w:val="24"/>
          <w:szCs w:val="24"/>
        </w:rPr>
        <w:t xml:space="preserve">), с характерным временем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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адс</w:t>
      </w:r>
      <w:r>
        <w:rPr>
          <w:rFonts w:cs="Times New Roman" w:ascii="Times New Roman" w:hAnsi="Times New Roman"/>
          <w:bCs/>
          <w:sz w:val="24"/>
          <w:szCs w:val="24"/>
        </w:rPr>
        <w:t xml:space="preserve">, зависящим от температуры адсорбции и отношения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ощади теплопереноса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массе адсорбента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. Это, по-видимому, указывает на то, что теплоперенос между теплообменником и слоем адсорбента является основным фактором, влияющим на динамику адсорбци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ученных данных оценены холодильный коэффициент цикла на основе пары «MIL-125-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вода» (0.77-0.80) и удельная холодильная мощность (0.3-2.9 кВт/кг пр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.6-7.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кг), что представляет большой практический интерес для систем АПТ.</w:t>
      </w:r>
    </w:p>
    <w:p>
      <w:pPr>
        <w:pStyle w:val="Style15"/>
        <w:spacing w:before="0" w:after="160"/>
        <w:ind w:firstLine="397"/>
        <w:jc w:val="both"/>
        <w:rPr>
          <w:lang w:val="en-US"/>
        </w:rPr>
      </w:pPr>
      <w:r>
        <w:rPr>
          <w:lang w:val="en-US"/>
        </w:rPr>
        <w:t>1. Kim, S.-N., Kim, J., Kim, H.-Y., Cho, H.-Y., &amp; Ahn, W.-S. Adsorption/catalytic properties of MIL-125 and 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-MIL-125 // </w:t>
      </w:r>
      <w:r>
        <w:rPr>
          <w:iCs/>
          <w:lang w:val="en-US"/>
        </w:rPr>
        <w:t>Catalysis Today</w:t>
      </w:r>
      <w:r>
        <w:rPr>
          <w:lang w:val="en-US"/>
        </w:rPr>
        <w:t xml:space="preserve">. 2013, № </w:t>
      </w:r>
      <w:r>
        <w:rPr>
          <w:iCs/>
          <w:lang w:val="en-US"/>
        </w:rPr>
        <w:t>204</w:t>
      </w:r>
      <w:r>
        <w:rPr>
          <w:lang w:val="en-US"/>
        </w:rPr>
        <w:t>. p. 85–93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частичной финансовой поддержке РФФИ (грант № 16-03-00089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color w:val="6666FF"/>
      <w:sz w:val="12"/>
      <w:szCs w:val="1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05:00Z</dcterms:created>
  <dc:creator>Марина</dc:creator>
  <dc:description/>
  <cp:keywords/>
  <dc:language>en-US</dc:language>
  <cp:lastModifiedBy>Марина</cp:lastModifiedBy>
  <dcterms:modified xsi:type="dcterms:W3CDTF">2016-03-12T07:20:00Z</dcterms:modified>
  <cp:revision>3</cp:revision>
  <dc:subject/>
  <dc:title/>
</cp:coreProperties>
</file>