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амидных растворителей на газосорбционные свой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лл-органического координационного полиме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b/>
          <w:sz w:val="24"/>
          <w:szCs w:val="24"/>
        </w:rPr>
        <w:t>-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ик Петр Алекс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 В. 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nzymepet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мбранные технологии являются эффективным средством разделения газовых смесей благодаря их высокой производительности, низкой энергоемкости и простоте использования. В последнее время активно рассматривается применение композиционных мембранных материалов, состоящих из полимерной матрицы и дисперсного наполнителя с высокой сорбционной способностью, введение которого повышает проницаемость и селективность мембраны. Среди наиболее перспективных наполнителей особое место занимают металл-органические координационные полимеры (МОКП, </w:t>
      </w:r>
      <w:r>
        <w:rPr>
          <w:rFonts w:cs="Times New Roman" w:ascii="Times New Roman" w:hAnsi="Times New Roman"/>
          <w:sz w:val="24"/>
          <w:szCs w:val="24"/>
          <w:lang w:val="en-US"/>
        </w:rPr>
        <w:t>MOFs</w:t>
      </w:r>
      <w:r>
        <w:rPr>
          <w:rFonts w:cs="Times New Roman" w:ascii="Times New Roman" w:hAnsi="Times New Roman"/>
          <w:sz w:val="24"/>
          <w:szCs w:val="24"/>
        </w:rPr>
        <w:t>) – высокопористые каркасные структуры, образованные ионами металлов, соединенных органическими лигандами. При получении композиционного материала введение наполнителя производится в растворе полимера. Последующее формование мембранных пленок из раствора проводится по одной из двух методик: высушивание раствора при повышенной температуре (сухое формование) или коагуляция в воде (сухо-мокрое формование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было изучение влияния обработки в амидных растворителях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’-диметилформамид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’-диметилацетамид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пирролидон) и в воде на газосорбционные свойства МОКП. Объектом исследования являлся мезопористый терефталат хром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>-101, для которого волюметрическим методом была определена сорбционная емкость по отношению к диоксиду углерода и метану в зависимости от обработки различными растворителями. Результаты эксперимента представлены в таблице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843"/>
        <w:gridCol w:w="1701"/>
        <w:gridCol w:w="170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 об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L-1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бционная емкость, % мас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дный раствор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ум, 1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работ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илпирролидон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,N’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метилацетамид (ДМА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,N’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метилформамид (ДМ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пропитка 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 xml:space="preserve">-101 водой практически не влияет на его сорбционные свойства. Все исследованные амидные растворители полностью подавляют способность сорб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снижают сорбционную емкость по отношению к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10–20 раз. Обработка водой после воздействия ДМФА приводит к восстановлению газосорбционной способ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 xml:space="preserve">-101. Эффект регенерации сорбента водой заметно менее выражен в случае ДМАА и практически отсутствует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NMP</w:t>
      </w:r>
      <w:r>
        <w:rPr>
          <w:rFonts w:cs="Times New Roman" w:ascii="Times New Roman" w:hAnsi="Times New Roman"/>
          <w:sz w:val="24"/>
          <w:szCs w:val="24"/>
        </w:rPr>
        <w:t>. Дополнительное вакуумирование при 18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наиболее полную реактивацию МОКП. Полученные результаты использованы для оптимизации методики приготовления композиционных мембранных материалов в целях достижения максимальной эффективности процессов газоразде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, грант №13-03-124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ymepet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1:00Z</dcterms:created>
  <dc:creator>HP</dc:creator>
  <dc:description/>
  <dc:language>en-US</dc:language>
  <cp:lastModifiedBy>HP</cp:lastModifiedBy>
  <dcterms:modified xsi:type="dcterms:W3CDTF">2016-02-26T09:31:00Z</dcterms:modified>
  <cp:revision>2</cp:revision>
  <dc:subject/>
  <dc:title/>
</cp:coreProperties>
</file>