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делирование влияния рН на зарядовое состояние белков мышечной тк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ышегородцева</w:t>
      </w: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</w:rPr>
        <w:t xml:space="preserve"> Анастасия Вад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циональный исследовательский университет информационных технологий механики и оптики, г.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E-mail: nastena.fateeva.95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иная с середины 1990-х годов, молекулярная динамика (МД) и молекулярное моделирование, как один из самых мощных подходов и методов компьютерного анализа, приобрели исключительное значение в физике, биохимии и нанотехнологических исследованиях. На основе метода МД гидрофобные и гидрофильные взаимодействия в химических и биологических системах оценивается с высокой точностью. Так, влагосвязывающая (ВСС) и влагоудерживающая (ВУС) способности белков мяса при производстве изделий из него играют огромную роль, так как влияют не только на органолептические свойства продукта, но также и на его выход [1]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нашего исследования является моделирование пищевых продуктов, используя разные виды взаимодействий, существующих между их различными компонентами. Умея их моделировать и в будущем контролировать с помощью современных методов таких, как метод молекулярной динамики и других методов квантовой химии, было бы целесообразно научиться моделировать пищевые продукты [2]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поставленной работы - исследовать изменение зарядового состояния функциональных групп аминокислот, входящих в состав белков, и показать связь этого процесса с гидратацией белка и рН. Мы показали наглядную модель гидратации фрагмента мышечного белка на примере альфа-актина; выявили зависимость зарядов отдельных атомов аминокислоты от заряда всей молекулы; вычислили зависимость рН аминокислоты от заряда всей молекулы; оценили результаты и сделать выводы по проведенной работ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ами исследования стали: белки мышечной ткани и их составляющие аминокислоты (белок – альфа-актин, а аминокислоты – серин, треонин, глутаминовая и аспарагиновая аминокислоты) [3]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моделирования использовались такие программные пакеты, которые позволили решать задачи редактирования структурных формул химических соединений и визуализаций: ChemDrawUltra 12.0 Professional и HyperChemPro 8.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талкиваясь от этого и рассмотрев наглядное взаимодействие фрагмента альфа-актина и молекул воды, учитывая возможности и принципы программы, мы сделали выводы о том, что зарядовое состояние отдельных аминокислот, их функциональных групп, вносит неотъемлемый вклад во взаимодействие молекулы белка с молекулами воды (гидратации). Учитывая неравномерное расположение зарядов, они образуют, как было указано ранее, своего рода «оболочку» из зарядов, которые образуют свое электростатическое поле и тем самым влияют на функции и состояние самой молекулы, так и всей многокомпонентной системы в це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рашев С.В. Влияние структурообразования на связывание воды и механические свойства мясных систем // Научный журнал НИУ ИТМО.– 2012. – №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кин Г.А., Шамрицкая И.П., Селемегнев В.Ф. – Ионообменные технологические процессы в пищевой промышленности// Сборник «Прикладная хроматография». – М: Наука, 198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ульц Г.Е., Ширмер Р.Х. – Принципы структурной организации белков. – М: Мир, 198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c8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364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466</Words>
  <Characters>26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34:00Z</dcterms:created>
  <dc:creator>Настя</dc:creator>
  <dc:description/>
  <dc:language>en-US</dc:language>
  <cp:lastModifiedBy>Nastya</cp:lastModifiedBy>
  <dcterms:modified xsi:type="dcterms:W3CDTF">2016-03-13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