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о-химическое моделирование многократного присоединения изоцианпропильных радикалов к фуллерену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</w:p>
    <w:p>
      <w:pPr>
        <w:pStyle w:val="Normal"/>
        <w:spacing w:lineRule="auto" w:line="240" w:before="0" w:after="0"/>
        <w:ind w:left="709"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ньяров Д.Д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иниахметова Д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Уфимский институт химии Российской академии наук, Уфа, Россия 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dsanyar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 присоединения алкильных радикалов к фуллерену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меют большое значение для изучения строения и свойств полимеров, полученных радикальной полимеризацией виниловых мономеров в присутстви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. Известно, что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нгибирует процесс радикальной полимеризации. Авто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US"/>
        </w:rPr>
        <w:t>Ford</w:t>
      </w:r>
      <w:r>
        <w:rPr>
          <w:rFonts w:cs="Times New Roman" w:ascii="Times New Roman" w:hAnsi="Times New Roman"/>
          <w:sz w:val="24"/>
        </w:rPr>
        <w:t xml:space="preserve"> и др. считают, что возможно присоединение 6-7 инициирующих радикалов к С</w:t>
      </w:r>
      <w:r>
        <w:rPr>
          <w:rFonts w:cs="Times New Roman" w:ascii="Times New Roman" w:hAnsi="Times New Roman"/>
          <w:sz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</w:rPr>
        <w:t>[2]. Также они доказали образование бисаддуктов С</w:t>
      </w:r>
      <w:r>
        <w:rPr>
          <w:rFonts w:cs="Times New Roman" w:ascii="Times New Roman" w:hAnsi="Times New Roman"/>
          <w:sz w:val="24"/>
          <w:vertAlign w:val="subscript"/>
        </w:rPr>
        <w:t>60</w:t>
      </w:r>
      <w:r>
        <w:rPr>
          <w:rFonts w:cs="Times New Roman" w:ascii="Times New Roman" w:hAnsi="Times New Roman"/>
          <w:sz w:val="24"/>
        </w:rPr>
        <w:t>(С(СН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строение которых исследовали квантово-химическими методами и ЯМР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 xml:space="preserve">С и пришли к выводу, что наиболее вероятно образование 1,4-, 1,2- и 1,16-бисаддуктов. А </w:t>
      </w:r>
      <w:r>
        <w:rPr>
          <w:rFonts w:cs="Times New Roman" w:ascii="Times New Roman" w:hAnsi="Times New Roman"/>
          <w:sz w:val="24"/>
          <w:szCs w:val="24"/>
        </w:rPr>
        <w:t>M.О</w:t>
      </w:r>
      <w:r>
        <w:rPr>
          <w:rFonts w:cs="Times New Roman" w:ascii="Times New Roman" w:hAnsi="Times New Roman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sz w:val="24"/>
          <w:szCs w:val="24"/>
        </w:rPr>
        <w:t>о и др. считают, что возможно присоединение 9 радикалов к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[3]. Так как достаточно трудно оценить экспериментально количество присоединяемых к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инициирующих радикалов, то целесообразно провести квантово-химическое моделирование этого процес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были опубликованы результаты последовательного присоединения к С</w:t>
      </w:r>
      <w:r>
        <w:rPr>
          <w:rFonts w:cs="Times New Roman" w:ascii="Times New Roman" w:hAnsi="Times New Roman"/>
          <w:sz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</w:rPr>
        <w:t>2-х радикалов С˙(СН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[1]. В данной работе мы провели моделирование последовательного присоединения 2-х радикалов к таким бисаддуктам. Реакции образования трисаддуктов и тетраксиаддуктов приведены на сх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879465" cy="210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присоединения радикала к бисаддукту, образуются две наиболее выгодные формы трисаддуктов (соединения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). Образование соединения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наиболее выгодно с точки зрения теплового эффекта. В трисаддукте </w:t>
      </w: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происходит экранирование атомов с наибольшей спиновой плотностью, но образование тетраксиаддуктов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идет безбарьерно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как типичный рекомбинационный процес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благодарят ЦКП «Химия» УфИХ РАН за возможность использования кластерного суперкомпью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Диниахметова Д.Р., Фризен А.К. Фуллерен С</w:t>
      </w:r>
      <w:r>
        <w:rPr>
          <w:rFonts w:cs="Times New Roman" w:ascii="Times New Roman" w:hAnsi="Times New Roman"/>
          <w:sz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</w:rPr>
        <w:t xml:space="preserve">и инициирующие радикалы // Сборник статей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>-ой Всероссийской молодежной школы-конференции «Квантово-химические расчеты: структура и реакционная способность органических и неорганических молекул». 14-17 апреля 2015 г., г. Иваново.- Иваново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</w:rPr>
        <w:t>Иван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гос</w:t>
      </w:r>
      <w:r>
        <w:rPr>
          <w:rFonts w:cs="Times New Roman" w:ascii="Times New Roman" w:hAnsi="Times New Roman"/>
          <w:sz w:val="24"/>
          <w:lang w:val="en-US"/>
        </w:rPr>
        <w:t>. у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– 2015. –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80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Ford, W.T., Nishioka, T., Qiu, F., D’Souza, F., Choi, J-p., Kutner, W., Noworyta, K. Structure Determination and Electrochemistry of Products from the Radical Reaction of 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sz w:val="24"/>
          <w:lang w:val="en-US"/>
        </w:rPr>
        <w:t xml:space="preserve"> with Azo(bisisobutyronitrile) // Journal of Organic Chemistry. 1999, №64. p. 6257-62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3. Ohno, M., Shibata, S., Eguchi, S. Reaction of Fullerenes with Radicals Generated by Thermal Decomposition of Azo Compounds // Fullerene Science and Technology. 1995,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en-US"/>
        </w:rPr>
        <w:t>3(1). p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9-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nyarov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3:00Z</dcterms:created>
  <dc:creator>FrizenAK</dc:creator>
  <dc:description/>
  <dc:language>en-US</dc:language>
  <cp:lastModifiedBy>NaiL</cp:lastModifiedBy>
  <cp:lastPrinted>2016-02-24T15:36:00Z</cp:lastPrinted>
  <dcterms:modified xsi:type="dcterms:W3CDTF">2016-02-24T17:03:00Z</dcterms:modified>
  <cp:revision>2</cp:revision>
  <dc:subject/>
  <dc:title/>
</cp:coreProperties>
</file>