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полипорфина желез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и его характеризация различными </w:t>
        <w:br/>
        <w:t>физико-химическими метод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мраев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изгина К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;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,2 </w:t>
      </w:r>
      <w:r>
        <w:rPr>
          <w:rFonts w:cs="Times New Roman" w:ascii="Times New Roman" w:hAnsi="Times New Roman"/>
          <w:i/>
          <w:sz w:val="24"/>
          <w:szCs w:val="24"/>
        </w:rPr>
        <w:t>МГУ им. М.В.Ломоносова, ФФФХ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mraeva.masha@gmail.com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активные материалы на основе порфириновых макроциклов обладают уникальными физико-химическими свойствами, что привлекает широкое внимание исследователей [1]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рфирин-содержащие соединения имеют в своем составе катали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центр, вследствие чего имеется перспектива их иммобилизации на поверхности инертных электродов и дальнейшего использования в качестве электрокатализаторов и сенсорных устройств.</w:t>
      </w:r>
    </w:p>
    <w:p>
      <w:pPr>
        <w:pStyle w:val="Normal"/>
        <w:spacing w:lineRule="auto" w:line="240" w:before="24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были получены представители нового семейства электроактивных материалов, представляющих собой полимеры из порфиновых (порфирин без заместителей) мономерных звеньев, соединенных либо одинарными </w:t>
      </w:r>
      <w:r>
        <w:rPr>
          <w:rFonts w:cs="Times New Roman" w:ascii="Times New Roman" w:hAnsi="Times New Roman"/>
          <w:i/>
          <w:sz w:val="24"/>
          <w:szCs w:val="24"/>
        </w:rPr>
        <w:t>мезо-мезо</w:t>
      </w:r>
      <w:r>
        <w:rPr>
          <w:rFonts w:cs="Times New Roman" w:ascii="Times New Roman" w:hAnsi="Times New Roman"/>
          <w:sz w:val="24"/>
          <w:szCs w:val="24"/>
        </w:rPr>
        <w:t xml:space="preserve"> связями ("полипорфин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en-US"/>
        </w:rPr>
        <w:t>p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либо тремя (</w:t>
      </w:r>
      <w:r>
        <w:rPr>
          <w:rFonts w:cs="Times New Roman" w:ascii="Times New Roman" w:hAnsi="Times New Roman"/>
          <w:i/>
          <w:sz w:val="24"/>
          <w:szCs w:val="24"/>
        </w:rPr>
        <w:t>мезо-мезо</w:t>
      </w:r>
      <w:r>
        <w:rPr>
          <w:rFonts w:cs="Times New Roman" w:ascii="Times New Roman" w:hAnsi="Times New Roman"/>
          <w:sz w:val="24"/>
          <w:szCs w:val="24"/>
        </w:rPr>
        <w:t xml:space="preserve"> и двумя </w:t>
      </w:r>
      <w:r>
        <w:rPr>
          <w:rFonts w:cs="Times New Roman" w:ascii="Times New Roman" w:hAnsi="Times New Roman"/>
          <w:i/>
          <w:sz w:val="24"/>
          <w:szCs w:val="24"/>
        </w:rPr>
        <w:t>бета-бета</w:t>
      </w:r>
      <w:r>
        <w:rPr>
          <w:rFonts w:cs="Times New Roman" w:ascii="Times New Roman" w:hAnsi="Times New Roman"/>
          <w:sz w:val="24"/>
          <w:szCs w:val="24"/>
        </w:rPr>
        <w:t xml:space="preserve">) связями ("полипорфин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en-US"/>
        </w:rPr>
        <w:t>p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[2-4], с различными координированными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Такие полимеры обладают интересными электрохимическими и каталитическими свойствами [5]. Расширение круга подобных электроактивных материалов возможно за счет введения новых ионов в полимерную матрицу.</w:t>
      </w:r>
    </w:p>
    <w:p>
      <w:pPr>
        <w:pStyle w:val="Normal"/>
        <w:spacing w:lineRule="auto" w:line="240" w:before="24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й работы - получение нового представителя семейства полипорфинов. Была разработана методика получения полипорфинов железа 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Fe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на основе полимерной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pMg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инертного электрода методом ионного обмена. Такой непрямой метод является предпочтительным по сравнению с полимеризацией мономера </w:t>
      </w:r>
      <w:r>
        <w:rPr>
          <w:rFonts w:cs="Times New Roman" w:ascii="Times New Roman" w:hAnsi="Times New Roman"/>
          <w:sz w:val="24"/>
          <w:szCs w:val="24"/>
          <w:lang w:val="en-US"/>
        </w:rPr>
        <w:t>FeP</w:t>
      </w:r>
      <w:r>
        <w:rPr>
          <w:rFonts w:cs="Times New Roman" w:ascii="Times New Roman" w:hAnsi="Times New Roman"/>
          <w:sz w:val="24"/>
          <w:szCs w:val="24"/>
        </w:rPr>
        <w:t xml:space="preserve">, которая приводит к образованию низкосопряженной структуры с </w:t>
      </w:r>
      <w:r>
        <w:rPr>
          <w:rFonts w:cs="Times New Roman" w:ascii="Times New Roman" w:hAnsi="Times New Roman"/>
          <w:i/>
          <w:sz w:val="24"/>
          <w:szCs w:val="24"/>
        </w:rPr>
        <w:t>мезо-бета и/или бета-бета</w:t>
      </w:r>
      <w:r>
        <w:rPr>
          <w:rFonts w:cs="Times New Roman" w:ascii="Times New Roman" w:hAnsi="Times New Roman"/>
          <w:sz w:val="24"/>
          <w:szCs w:val="24"/>
        </w:rPr>
        <w:t xml:space="preserve"> связыванием соседних мономерных звенье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ложен метод внедрения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в пленку </w:t>
      </w:r>
      <w:r>
        <w:rPr>
          <w:rFonts w:cs="Times New Roman" w:ascii="Times New Roman" w:hAnsi="Times New Roman"/>
          <w:sz w:val="24"/>
          <w:szCs w:val="24"/>
          <w:lang w:val="en-US"/>
        </w:rPr>
        <w:t>pMg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 также последующая окислительная трансформация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pFe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 получением конденсированной структуры с тремя связями между соседними порфиновыми циклами (</w:t>
      </w:r>
      <w:r>
        <w:rPr>
          <w:rFonts w:cs="Times New Roman" w:ascii="Times New Roman" w:hAnsi="Times New Roman"/>
          <w:sz w:val="24"/>
          <w:szCs w:val="24"/>
          <w:lang w:val="en-US"/>
        </w:rPr>
        <w:t>pFe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обладающую высокой электроактивностью в диапазоне потенциалов более 3В. Наличие железа в структуре материала подтверждено методами циклической вольтамперометрии и спектроскопией оптического, УФ- и ИК-диапаз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Работа проведена при финансовой поддержке Российского Научного Фонда (грант 14</w:t>
        <w:noBreakHyphen/>
        <w:t>13-01244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dish K.M. et al (ed.). The Porphyrin Handbook. Academic Press, 2000, vols. 1–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ev D. V. et al. Synthesis of new electroactive polymers by ion-exchange replacement of Mg (II) by 2H+ or Zn (II) cations inside Mg (II) polyporphine film, with their subsequent electrochemical transformation to condensed-structure materials // Electrochim. Acta. 2014. v. 122. 3-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orotyntsev M. A. et al. </w:t>
      </w:r>
      <w:r>
        <w:rPr>
          <w:rFonts w:cs="Times New Roman" w:ascii="Times New Roman" w:hAnsi="Times New Roman"/>
          <w:sz w:val="24"/>
          <w:szCs w:val="24"/>
          <w:lang w:val="en-US"/>
        </w:rPr>
        <w:t>Magnesium (II) polyporphine: The first electron-conducting polymer with directly linked unsubstituted porphyrin units obtained by electrooxidation at a very low potential // Electrochim. Acta. 2010, v. 55. p. 6703-67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orotyntsev M. A. et al. </w:t>
      </w:r>
      <w:r>
        <w:rPr>
          <w:rFonts w:cs="Times New Roman" w:ascii="Times New Roman" w:hAnsi="Times New Roman"/>
          <w:sz w:val="24"/>
          <w:szCs w:val="24"/>
          <w:lang w:val="en-US"/>
        </w:rPr>
        <w:t>Electroactive polymeric material with condensed structure on the basis of magnesium (II) polyporphine // Electrochim. Acta. 2011, v. 56. p. 3436-34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згина К. В., Конев Д. В. Получение полипорфина кобальта и его каталитические свойства в реакции электровосстановления кислорода // Материалы Международного молодежного научного форума «ЛОМОНОСОВ-2014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/ Отв. ред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.И. Андреев, А.В. Андриянов, Е.А. Антипов. </w:t>
      </w:r>
      <w:r>
        <w:rPr>
          <w:rFonts w:cs="Times New Roman" w:ascii="Times New Roman" w:hAnsi="Times New Roman"/>
          <w:sz w:val="24"/>
          <w:szCs w:val="24"/>
        </w:rPr>
        <w:t>[Электронный ресурс] — М.: МАКС Пресс, 2014. —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; 12 с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9:00Z</dcterms:created>
  <dc:creator>Ksenia Lizgina</dc:creator>
  <dc:description/>
  <cp:keywords/>
  <dc:language>en-US</dc:language>
  <cp:lastModifiedBy>Мария</cp:lastModifiedBy>
  <dcterms:modified xsi:type="dcterms:W3CDTF">2016-03-11T17:58:00Z</dcterms:modified>
  <cp:revision>16</cp:revision>
  <dc:subject/>
  <dc:title>Получение полипорфина кобальта и его каталитические свойства в реакции электровосстановления кислорода</dc:title>
</cp:coreProperties>
</file>