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электроосаждения сплава медь-индий из экологически безопасного электроли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юшенко Мария Сергеевна*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ской государственный университет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Тверь, Росс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n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7059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электролит для осаждения сплава медь-индий, который содержит сульфаты меди, индия и уксуснокислый аммоний, растворенные в водном растворе динатриевой соли этилендиаминдиянтарной кислоты (ЭДДЯК) при следующем соотношении компонентов, г/л: сульфат меди - 20 – 30; сульфат индия - 10 – 20; ацетат аммония - 20 – 30; раствор ЭДДЯК  - 40 – 50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цептуре электролита в качестве ионов-комплексообразователей выступают медь и индий, а лигандом является экологически безопасная этилендиаминдиянтарная кислота [1, 2]. Это препятствует гидролизу солей и обеспечивает стабильность электролиту. Процесс осаждения проводят при кислотности электролита pH = 4,8 т.к. это оптимальное значение рН раствора, при котором практически существуют только средние комплексы индия с экологически безопасными комплексонами [3]. В ходе электролиза поддерживается катодная плотность тока в пределах 1,0-3,0 А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температура электролита составляет 20-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ной рецептуре электролита подана заявка на изобретение [4]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за помощь в подготовке и написании тезисов научному руководителю д.х.н., профессору кафедры неорганической и аналитической химии Никольскому В.М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.Metsarinae, T.Tuhkanen, R.Aksela. Photodegradanion of ethylenediaminetetraacetic acid (EDTA) and ethylenediamine disuccinic acid (EDDS) within natural UV radiation range // Chemosphere. 45 (2001). P. 949-955; 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M. Nikolskiy, L. N. Tolkacheva, A. A. Yakovlev, Y. M. Khalyapina, T. I. Smirnova. Decrease in Environmental Pollution by Complexones as Factor of Biodiversity Preservation// European Researcher, 2013, Vol. </w:t>
      </w:r>
      <w:r>
        <w:rPr>
          <w:rFonts w:cs="Times New Roman" w:ascii="Times New Roman" w:hAnsi="Times New Roman"/>
          <w:sz w:val="24"/>
          <w:szCs w:val="24"/>
        </w:rPr>
        <w:t>(63), № 11-2, P. 2675 - 2680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ачева Л.Н., Никольский В.М. Константы образования и состав комплексов 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 и 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с иминодиянтарной кислотой в водных растворах по данным потенциометрии // Журнал физической химии, 2013, Т.87, №9, Рис.3, С. 1516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изобретение №2015151429 от 01.12.2015 г.// Способ электроосаждения сплава медь-индий из экологически безопасного электролита/ Матюшенко М.С., Никольский В.М., Сапрунова Т.В., Логинова Е.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ka705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42:00Z</dcterms:created>
  <dc:creator>Никольский Виктор Михайлович</dc:creator>
  <dc:description/>
  <dc:language>en-US</dc:language>
  <cp:lastModifiedBy>Елена Кузнецова</cp:lastModifiedBy>
  <dcterms:modified xsi:type="dcterms:W3CDTF">2016-03-02T21:42:00Z</dcterms:modified>
  <cp:revision>2</cp:revision>
  <dc:subject/>
  <dc:title/>
</cp:coreProperties>
</file>