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иентирующее действие заместителей в ароматическом ядре и спиновые переходы в имидазол-диазиновых комплекса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авцов А.В, Попов И.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Ломоносова М.В., хим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kravtsov_1995@mail.ru, ilya.vl.popov@gmail.co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новые переходы в комплексах переходных металлов (КПМ) представляют собой изменения спиновой мультиплетности электронных состояний ионов металла под внешним воздействием (например, при изменении температуры, давления). Наибольшее число т.н. спин-активных соединений, демонстрирующих данное явление, содержат в качестве центрального атома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с ароматическими лигандами с донорными атомами азота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теоретической органической химии известно, что заместители в ароматическом ядре изменяют реакционную способность различных положений кольца за счёт перераспределения электронной плотности в π-системе. Можно ожидать аналогичного изменения и в комплексообразовании, проявляющегося в силе кристаллического поля, индуцируемого лигандами. Действительно, в паре КПМ типа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2-(1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-имидазол-2-ил)диазин) при замене диазина с пиразина на пиримидин наблюдается заметное изменение спектра поглощения КПМ, а при 100 К появляется спиновый переход.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влияния положения не координирующего атома азота относительно донорного атома в диазиновом фрагменте лиганда на спиновый переход в КПМ мы применили метод эффективного гамильтониана кристаллического поля (</w:t>
      </w:r>
      <w:r>
        <w:rPr>
          <w:rFonts w:cs="Times New Roman" w:ascii="Times New Roman" w:hAnsi="Times New Roman"/>
          <w:sz w:val="24"/>
          <w:szCs w:val="24"/>
          <w:lang w:val="en-US"/>
        </w:rPr>
        <w:t>EHCF</w:t>
      </w:r>
      <w:r>
        <w:rPr>
          <w:rFonts w:cs="Times New Roman" w:ascii="Times New Roman" w:hAnsi="Times New Roman"/>
          <w:sz w:val="24"/>
          <w:szCs w:val="24"/>
        </w:rPr>
        <w:t xml:space="preserve">) и рассчитали зависимость параметра расщеп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орбиталей 10</w:t>
      </w:r>
      <w:r>
        <w:rPr>
          <w:rFonts w:cs="Times New Roman" w:ascii="Times New Roman" w:hAnsi="Times New Roman"/>
          <w:sz w:val="24"/>
          <w:szCs w:val="24"/>
          <w:lang w:val="en-US"/>
        </w:rPr>
        <w:t>Dq</w:t>
      </w:r>
      <w:r>
        <w:rPr>
          <w:rFonts w:cs="Times New Roman" w:ascii="Times New Roman" w:hAnsi="Times New Roman"/>
          <w:sz w:val="24"/>
          <w:szCs w:val="24"/>
        </w:rPr>
        <w:t xml:space="preserve"> от расстояния между ионом железа и донорными атомами азота.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с использованием упрощённой схемы гибридного метода </w:t>
      </w:r>
      <w:r>
        <w:rPr>
          <w:rFonts w:cs="Times New Roman" w:ascii="Times New Roman" w:hAnsi="Times New Roman"/>
          <w:sz w:val="24"/>
          <w:szCs w:val="24"/>
          <w:lang w:val="en-US"/>
        </w:rPr>
        <w:t>ECF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</w:rPr>
        <w:t xml:space="preserve"> – комбинации метода </w:t>
      </w:r>
      <w:r>
        <w:rPr>
          <w:rFonts w:cs="Times New Roman" w:ascii="Times New Roman" w:hAnsi="Times New Roman"/>
          <w:sz w:val="24"/>
          <w:szCs w:val="24"/>
          <w:lang w:val="en-US"/>
        </w:rPr>
        <w:t>EHCF</w:t>
      </w:r>
      <w:r>
        <w:rPr>
          <w:rFonts w:cs="Times New Roman" w:ascii="Times New Roman" w:hAnsi="Times New Roman"/>
          <w:sz w:val="24"/>
          <w:szCs w:val="24"/>
        </w:rPr>
        <w:t xml:space="preserve"> и метода молекулярной механики – были построены сечения поверхностей потенциальной энергии комплексов в различных спиновых состояниях. Оказалось, что положения минимумов синглетных и квинтетных профилей для двух комплексов лежат примерно при одинаковых межатомных расстояниях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тогда как разность энергетических минимумов синглетного и квинтетного состояний, контролирующая возможность спинового перехода, существенно меньше в случае КПМ с фрагментом пиримидина, что находится в согласии с экспериментом. Полученная зависимость параметра расщепления от относительного положения атомов азота в диазиновом фрагменте сопоставлена с параметрами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σ</w:t>
      </w:r>
      <w:r>
        <w:rPr>
          <w:rFonts w:cs="Times New Roman" w:ascii="Times New Roman" w:hAnsi="Times New Roman"/>
          <w:sz w:val="24"/>
          <w:szCs w:val="24"/>
        </w:rPr>
        <w:t xml:space="preserve"> метода углового перекрывания и с зарядами на донорных атомах. Установлен детальный механизм передачи влияния неактивного атома азота на донорный атом, включающий перераспределение заряда в π-системе диазинового цикла и сдвиг энергий σ-молекулярных орбиталей, приводящий к наблюдаемым изменениям параметров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σ</w:t>
      </w:r>
      <w:r>
        <w:rPr>
          <w:rFonts w:cs="Times New Roman" w:ascii="Times New Roman" w:hAnsi="Times New Roman"/>
          <w:sz w:val="24"/>
          <w:szCs w:val="24"/>
        </w:rPr>
        <w:t xml:space="preserve"> донорных атомов и параметра 10</w:t>
      </w:r>
      <w:r>
        <w:rPr>
          <w:rFonts w:cs="Times New Roman" w:ascii="Times New Roman" w:hAnsi="Times New Roman"/>
          <w:sz w:val="24"/>
          <w:szCs w:val="24"/>
          <w:lang w:val="en-US"/>
        </w:rPr>
        <w:t>D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ы выражают благодарность научному руководителю в.н.с., д.ф.-м.н. А.Л. Чугрееву за постановку задачи, организацию работы и обсуждение результато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28:00Z</dcterms:created>
  <dc:creator>ASUS</dc:creator>
  <dc:description/>
  <cp:keywords/>
  <dc:language>en-US</dc:language>
  <cp:lastModifiedBy>ASUS</cp:lastModifiedBy>
  <dcterms:modified xsi:type="dcterms:W3CDTF">2016-02-29T20:22:00Z</dcterms:modified>
  <cp:revision>7</cp:revision>
  <dc:subject/>
  <dc:title/>
</cp:coreProperties>
</file>