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наночастиц меди и их использование в готовых лекарственных форм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знецов В.В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Асп</w:t>
      </w:r>
      <w:r>
        <w:rPr>
          <w:i/>
        </w:rPr>
        <w:t>и</w:t>
      </w:r>
      <w:r>
        <w:rPr>
          <w:i/>
          <w:lang w:val="en-US"/>
        </w:rPr>
        <w:t>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химико-фармацевтических технологий и биомедицинских препаратов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E-mail: vladimir19927@yandex.ru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Перед современной наукой, как никогда остро, стоит вопрос поиска новых соединений и лекарственных форм на их основе, обладающих ярко выраженной антимикробной активностью. Это связано, прежде всего, с возрастающей резистентностью штаммов патогенных микроорганизмов к уже существующим антисептикам и антибиотикам. </w:t>
      </w:r>
    </w:p>
    <w:p>
      <w:pPr>
        <w:pStyle w:val="TextBodyIndent"/>
        <w:spacing w:before="0" w:after="0"/>
        <w:ind w:left="0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Перспективным направлением является использование наноразмерных частиц меди,  которые обладают широким спектром антибактериальной активности в отношении грамположительных и грамотрицательных бактерий, но в тоже время имеют невысокие показатели токсичности [1]. Вызывает огромный интерес применение меди в ранозаживлении. Наночастицы оказывают не только антибактериальное действие, но и стимулирует процессы регенерации, а так же препятствуют вторичному инфицированию раны, что особенно актуально с учетом нерешенности проблемы профилактики хирургических инфекций, в том числе в стационарах [2]. 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В настоящей работе наночастицы меди были получены по нескольким методикам. Первая из них заключалась в гетерогенной конденсации частиц меди на зародышевых центрах диоксида кремния. Восстановителем служил боргидрид натрия, в качестве стабилизатора выступали неионогенные водорастворимые полиэлектролиты. Однако вследствие окисления меди гидрозоли начинали проявлять признаки старения, что затрудняло их ввод в готовую лекарственную композицию. </w:t>
      </w:r>
    </w:p>
    <w:p>
      <w:pPr>
        <w:pStyle w:val="Normal"/>
        <w:ind w:firstLine="397"/>
        <w:jc w:val="both"/>
        <w:rPr>
          <w:szCs w:val="26"/>
        </w:rPr>
      </w:pPr>
      <w:r>
        <w:rPr>
          <w:rFonts w:eastAsia="MS Mincho;ＭＳ 明朝"/>
        </w:rPr>
        <w:t xml:space="preserve">Для решения данной проблемы использовали синтез биметаллических золей «медь-серебро». Как известно, серебро так же проявляет антимикробные свойства, и их совместное применение приводит к синергетическому антибактериальному эффекту.  Особенность данного синтеза заключается в конденсации меди из раствора её соли на образовавшихся ранее зародышевых наночастицах серебра. Необходимость такого поэтапного восстановления металлов требует использования мягкого восстановителя, такого как глюкоза. В качестве стабилизаторов использовались катионные полиэлектролиты (водный раствор поли-(4,9-диоксадодекана-1,12-гуанидина) хлорида, поликватерниум PQ-7). Экспериментальным путем были подобраны оптимальные соотношения компонентов, что позволило получить </w:t>
      </w:r>
      <w:r>
        <w:rPr>
          <w:szCs w:val="26"/>
        </w:rPr>
        <w:t xml:space="preserve">агрегативно устойчивые золи. </w:t>
      </w:r>
    </w:p>
    <w:p>
      <w:pPr>
        <w:pStyle w:val="Normal"/>
        <w:ind w:firstLine="397"/>
        <w:jc w:val="both"/>
        <w:rPr>
          <w:szCs w:val="26"/>
        </w:rPr>
      </w:pPr>
      <w:r>
        <w:rPr/>
        <w:t xml:space="preserve">В качестве готовой лекарственной формы были получены гели с биметаллическими наночастицами «медь-серебро». Выбор гелевой основы обусловлен рядом преимуществ: </w:t>
      </w:r>
      <w:r>
        <w:rPr>
          <w:rFonts w:eastAsia="TimesNewRomanPSMT;MS Mincho"/>
          <w:lang w:eastAsia="en-US"/>
        </w:rPr>
        <w:t>гели быстро и равномерно распределяются на раневой поверхности</w:t>
      </w:r>
      <w:r>
        <w:rPr/>
        <w:t xml:space="preserve">, не создают «парникового эффекта» и способствуют постепенному высвобождению активного вещества в рану. В качестве базы использовалась полимерная матрица, куда вводился гидрозоль биметаллических наночастиц. </w:t>
      </w:r>
      <w:r>
        <w:rPr>
          <w:color w:val="000000"/>
          <w:lang w:eastAsia="en-US"/>
        </w:rPr>
        <w:t>В эксперименте была показана высокая бактерицидная активность гелей с золем в отношении как грамположительных, так и грамотрицательных бактерий.</w:t>
      </w:r>
    </w:p>
    <w:p>
      <w:pPr>
        <w:pStyle w:val="Default"/>
        <w:jc w:val="center"/>
        <w:rPr>
          <w:rFonts w:eastAsia="MS Mincho;ＭＳ 明朝"/>
          <w:b/>
          <w:b/>
          <w:bCs/>
          <w:color w:val="000000"/>
          <w:szCs w:val="26"/>
        </w:rPr>
      </w:pPr>
      <w:r>
        <w:rPr>
          <w:rFonts w:eastAsia="MS Mincho;ＭＳ 明朝"/>
          <w:b/>
          <w:bCs/>
          <w:color w:val="000000"/>
          <w:szCs w:val="26"/>
        </w:rPr>
      </w:r>
    </w:p>
    <w:p>
      <w:pPr>
        <w:pStyle w:val="Defaul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S Mincho;ＭＳ 明朝"/>
          <w:color w:val="000000"/>
        </w:rPr>
        <w:t>Рахметова А.А. Изучение биологической активности наночастиц меди, различающихся по дисперсности и фазовому составу: Автореф. дис. … канд. биол. наук. М., 2011. 25 с</w:t>
      </w:r>
      <w:r>
        <w:rPr>
          <w:sz w:val="14"/>
          <w:szCs w:val="14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Бабушкина И.В. и др. Биологическая активность наночастиц меди в эксперименте // Фундаментальные исследования. – 2014. – № 6-6. – С. 1204-120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MS Mincho;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  <w:color w:val="000000"/>
      <w:sz w:val="24"/>
    </w:rPr>
  </w:style>
  <w:style w:type="character" w:styleId="WW8Num2z0">
    <w:name w:val="WW8Num2z0"/>
    <w:qFormat/>
    <w:rPr>
      <w:rFonts w:eastAsia="MS Mincho;ＭＳ 明朝"/>
      <w:color w:val="000000"/>
      <w:sz w:val="24"/>
    </w:rPr>
  </w:style>
  <w:style w:type="character" w:styleId="WW8Num3z0">
    <w:name w:val="WW8Num3z0"/>
    <w:qFormat/>
    <w:rPr>
      <w:rFonts w:eastAsia="MS Mincho;ＭＳ 明朝"/>
      <w:color w:val="000000"/>
      <w:sz w:val="24"/>
    </w:rPr>
  </w:style>
  <w:style w:type="character" w:styleId="WW8Num4z0">
    <w:name w:val="WW8Num4z0"/>
    <w:qFormat/>
    <w:rPr>
      <w:rFonts w:eastAsia="MS Mincho;ＭＳ 明朝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MS Mincho;ＭＳ 明朝"/>
      <w:b/>
      <w:bCs/>
      <w:sz w:val="22"/>
      <w:szCs w:val="22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1:00Z</dcterms:created>
  <dc:creator>user</dc:creator>
  <dc:description/>
  <cp:keywords/>
  <dc:language>en-US</dc:language>
  <cp:lastModifiedBy>user</cp:lastModifiedBy>
  <dcterms:modified xsi:type="dcterms:W3CDTF">2016-02-23T17:09:00Z</dcterms:modified>
  <cp:revision>5</cp:revision>
  <dc:subject/>
  <dc:title>Синтез наночастиц меди и их использование в готовых лекарственных формах</dc:title>
</cp:coreProperties>
</file>