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97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Квантовохимические расчеты в установлении закономерностей сорбции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</w:rPr>
        <w:t>производных 1,2,3,4-тетрагидрохинолина в условиях ОФ ВЭЖХ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Некрасова Надежда Андреевн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Аспирант</w:t>
      </w:r>
    </w:p>
    <w:p>
      <w:pPr>
        <w:pStyle w:val="Normal"/>
        <w:spacing w:lineRule="auto" w:line="240" w:before="0" w:after="0"/>
        <w:ind w:firstLine="397"/>
        <w:jc w:val="center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Самарский государственный аэрокосмический университет им. Академика С.П. Королева (Национальный Исследовательский Университет), г. Самара, Россия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GB"/>
        </w:rPr>
        <w:t>e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-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GB"/>
        </w:rPr>
        <w:t>mail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: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GB"/>
        </w:rPr>
        <w:t>nkrsvn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@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GB"/>
        </w:rPr>
        <w:t>gmail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GB"/>
        </w:rPr>
        <w:t>com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связи со стремительным увеличением числа новых соединений различного строения не теряет актуальности задача прогнозирования их свойств. В особенности это касается сорбционных характеристик, так как адсорбция играет ключевую роль во многих природных процессах, в катализе, разделении и очистке веществ и пр. Большинство таких процессов протекает в жидкой среде, в связи с чем наибольшую значимость имеет установление закономерностей сорбции из растворов, и наиболее подходящим методом для этого является жидкостная хроматография. Однако выявление количественных соотношений структура - удерживание в ее условиях осложнено влиянием множества факторов - природы сорбента и элюента, температуры и др. Квантовохимические методы в настоящее время позволяют с достаточной точностью рассчитывать молекулярные дескрипторы, отвечающие за межмолекулярные взаимодействия в хроматографической системе, а также моделировать сорбционные комплексы, определять их энергетические и геометрические характеристики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Целью работы явилось установление закономерностей удерживания производных тетрагидрохинолина в условиях обращеннофазовой высокоэффективной жидкостной хроматографии (ОФ ВЭЖХ) на пористом графитированном углероде, а также моделирование образующихся сорбционных комплексов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Физико-химические параметры сорбатов были рассчитаны в программе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GB"/>
        </w:rPr>
        <w:t>Gaussian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09 методом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GB"/>
        </w:rPr>
        <w:t>DFT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/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GB"/>
        </w:rPr>
        <w:t>B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3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GB"/>
        </w:rPr>
        <w:t>LYP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/6-31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GB"/>
        </w:rPr>
        <w:t>G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GB"/>
        </w:rPr>
        <w:t>d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); влияние растворителя (ацетонитрил – вода 2:3) учитывали с помощью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GB"/>
        </w:rPr>
        <w:t>PCM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модели (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GB"/>
        </w:rPr>
        <w:t>Polarizable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GB"/>
        </w:rPr>
        <w:t>Continuum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GB"/>
        </w:rPr>
        <w:t>Model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. Наилучшим образом удерживание коррелирует с поляризуемостью, липофильностью, площадью поверхности и площадью проекции молекул на плоскость. Увеличение этих параметров приводит к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линейному росту фактора удерживания в связи с усилением дисперсионного притяжения сорбатов к сорбенту. Увеличение дипольного момента сопровождается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силением индукционных взаимодействий с π-электронной системой графита и ростом удерживания. Нами получено 6 двухпараметрических уравнений с коэффициентами корреляции выше 95%, показана их прогностическая применимость. Энергия сольватации соединений в растворе элюента неоднозначно влияет на удерживание, однако её комбинирование с другими параметрами значительно повышает прогностическую способность получаемых уравнений. Кроме того, нами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были смоделированы и оптимизированы образующиеся в хроматографической системе сорбционные комплексы, выявлены предпочтительные ориентации молекул сорбатов относительно сорбента, рассчитаны энергии адсорбции и сольватации. Показано, что сорбаты с карбоксильной, гидразидной и сложноэфирными группами располагаются карбонильным кислородом в сторону объемной фазы раствора. </w:t>
      </w:r>
      <w:r>
        <w:rPr>
          <w:rFonts w:cs="Times New Roman;Times New Roman" w:ascii="Times New Roman;Times New Roman" w:hAnsi="Times New Roman;Times New Roman"/>
          <w:sz w:val="24"/>
        </w:rPr>
        <w:t>Поворот функциональной группы на 90</w:t>
      </w:r>
      <w:r>
        <w:rPr>
          <w:rFonts w:cs="Times New Roman;Times New Roman" w:ascii="Times New Roman;Times New Roman" w:hAnsi="Times New Roman;Times New Roman"/>
          <w:sz w:val="24"/>
          <w:vertAlign w:val="superscript"/>
        </w:rPr>
        <w:t>о</w:t>
      </w:r>
      <w:r>
        <w:rPr>
          <w:rFonts w:cs="Times New Roman;Times New Roman" w:ascii="Times New Roman;Times New Roman" w:hAnsi="Times New Roman;Times New Roman"/>
          <w:sz w:val="24"/>
        </w:rPr>
        <w:t xml:space="preserve"> приводит к увеличению площади контакта и уменьшению расстояния сорбат – сорбент, что, однако не сопровождается выигрышем в энергии из-за внутренних напряжений в молекуле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Между фактором удерживания и энергией адсорбции наблюдается линейная корреляция, которая может быть использована для прогнозирования удерживания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Работа выполнена при поддержке Мегагранта Министерства образования Российской Федерации № 14.B25.31.0005. Автор выражает благодарность научному руководителю д.х.н., проф. Курбатовой Светлане Викторовн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6:32:00Z</dcterms:created>
  <dc:creator>Надежда Некрасова</dc:creator>
  <dc:description/>
  <cp:keywords/>
  <dc:language>en-US</dc:language>
  <cp:lastModifiedBy>Надежда Некрасова</cp:lastModifiedBy>
  <dcterms:modified xsi:type="dcterms:W3CDTF">2016-03-27T11:05:00Z</dcterms:modified>
  <cp:revision>6</cp:revision>
  <dc:subject/>
  <dc:title>Квантовохимические расчеты в установлении закономерностей сорбции</dc:title>
</cp:coreProperties>
</file>