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мачивание поверхности полимеров композициями анионных П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Шаймухаметова И.Ф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ант) 2 курса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"Казанский национальный исследовательский технологический университет", факультет химии и технологии полимеров в медицине и косметике, Казань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lgiza-92@mail.ru</w:t>
        </w:r>
      </w:hyperlink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лимерных материалов с амфифильными соединениями реализуется в процессах нанесения лакокрасочных и защитных покрытий, создания новых наноматериалов широкого спектра действия, антистатической обработки полимеров, получении полимерсодержащих дисперсных систем и пенопластов. Направленное управление смачиваемостью поверхности полимеров играет важнейшую роль в адгезионных  технологиях, нанесении печати, обработке волокон, в процессах очистки изделий. При использовании полимеров для тары и упаковки косметических средств, адсорбция поверхностно-активных веществ на внутренней поверхности флаконов может привести к адсорбционному понижению твердости и растрескиванию материала. Изучение взаимосвязи химической природы полимера, особенностей формирования граничного слоя, поверхностных энергетических характеристик с адгезионной и адсорбционной активностью ПАВ способствует научно-обоснованному выбору ПАВ и их композиций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еномоющих средств широкого спектра действия преимущественно используются анионные ПАВ – соли алкилсульфокислот. Целью данной работы являлось изучение  смачивающей и пенообразующей способности смесей анионных ПАВ и оптимизация их состава. Объектами исследования являлись лаурилсульфат натрия и оксиэтилированный лаурилсульфат натрия (TEXAPON N70) . Исследовалось смачивание водными растворами ПАВ полиэтилена высокого давления ПЭВД-153 производства ОАО «Казаньоргсинтез», полученного прессованием при температуре 150-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 давлении 3,4 МПа в соответствии с ГОСТ 16337-77, в том числе термически окисленного. Для получения термически окисленных образцов ПЭВД отпрессованные образцы были выдержаны в термошкафу с принудительной циркуляцией воздуха при температуре 473К различные промежутки времени. Краевой угол смачивания поверхности полимеров измерялся с помощью катетометра КМ-8, снабженного микрометрической насадкой. Пенообразующая способность ПАВ определялась по методу Росс-Майлса. Свободная поверхностная энергия рассчитывалась на основании измерения  краевых углов смачивания тестовыми жидкостями с использованием концепции Фоукса и уравнений Оуэнса-Вендта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термическое окисление поверхности приводит к возрастанию кислотно-основной составляющей свободной поверхностной энергии и полярности поверхности ПЭВД. Увеличение времени термического окисления приводит к возрастанию смачивания. Это указывает на участие в адсорбционном взаимодействии полярных групп ПАВ, которые, очевидно, взаимодействуют с активными центрами в поверхностном слое  ПЭВД, появляющимися в процессе окисления. Это подтверждается спектрами МНПВО полиэтилена. Установлено, что смачивающая способность лаурилсульфата натрия выше, чем его оксиэтилированного аналога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пенообразующей способности индивидуальных ПАВ и их бинарных смесей найдены оптимальные соотношения компонентов композиции, приводящие к эффективному пенообразованию. Исследование смачивающей способности смесей ПАВ выявило синергические эффекты и позволило рекомендовать оптимальные соотношения ПАВ для модификации поверхности полимерных материалов и получения пеномоющих средств минимально влияющих на растрескивание материала полимерной та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giza-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5:00Z</dcterms:created>
  <dc:creator>kstu</dc:creator>
  <dc:description/>
  <cp:keywords/>
  <dc:language>en-US</dc:language>
  <cp:lastModifiedBy>kstu</cp:lastModifiedBy>
  <dcterms:modified xsi:type="dcterms:W3CDTF">2016-02-29T07:24:00Z</dcterms:modified>
  <cp:revision>26</cp:revision>
  <dc:subject/>
  <dc:title/>
</cp:coreProperties>
</file>