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 безопасный электролит для осаждения сплава медь-талл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млева Ольга Юрь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-го курса магист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hunny_olenka@mail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способ электросоосаждения сплава медь-таллий, позволяющий удешевить процесс и снизить негативное воздействие химических соединений на природн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 для осаждения сплава медь-талий содержит сульфаты меди, таллия и алюминия, которые могут быть растворены в водном растворе динатриевой соли этилендиаминдиянтарной кислоты в воде при следующем соотношении компонентов, г/л: сульфат меди - 20 – 30; сульфат таллия - 10 – 20; сульфат алюминия - 25 – 35; раствор динатриевой соли этилендиаминдиянтарной кислоты в воде - 40 – 5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лендиаминдиянтарная кислота (ЭДДЯК) в водном растворе названных компонентов обеспечивает образование координационных соединений, где в качестве ионов-комплексообразователей выступают медь, таллий и алюминий, а лигандом является экологически безопасная этилендиаминдиянтарная кислота. Эт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пятствует гидролизу солей и обеспечивает стабильность электролита (Ig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NCLUDEPICTURE  "http://www.fips.ru/chr/946.gif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CuЭДДЯ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= 18,46 </w:t>
      </w:r>
      <w:r>
        <w:rPr>
          <w:rFonts w:cs="Times New Roman" w:ascii="Times New Roman" w:hAnsi="Times New Roman"/>
          <w:sz w:val="24"/>
          <w:szCs w:val="24"/>
        </w:rPr>
        <w:t xml:space="preserve">[1]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NCLUDEPICTURE  "http://www.fips.ru/chr/946.gif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TlЭДДЯ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= 35,12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Ig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NCLUDEPICTURE  "http://www.fips.ru/chr/946.gif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ЭДДЯ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= 13,52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оцесс осаждения проводят при кислотности электролита pH = 5,5, т.к. это оптимальное значение рН раствора, при котором практически существуют только средние комплексы металлов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катодной плотности тока 1,0-3,0 А/д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и температуре 20-2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 при непрерывном перемешивании с использованием медных ан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едлагаемого электролита позволяет осаждать светлые, полублестящие, прочно сцепленные с медной подложкой покрытия. Покрытия выдерживают изгиб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ез излома и отслаиваются от основы после нагрева при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в течение 1 часа и последующего резкого охла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В.А., Горелов И.П. Спектрофотометрическое изучение комплексообразования меди с этилендиаминдиянтарной кислотой // Журнал аналитической химии, 1971, Т.26, №10, С. 1943 - 194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И.П., Колосова М.Х. Потенциометрическое исследование комплексообразования талл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некоторыми комплексонами // Журнал неорганической химии, 1973, Т.18, №1, С. 90 - 9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чева Л.Н., Никольский В.М. Термодинамические характеристики образования комплексов ио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иминодиянтарной кислотой в водных растворах // </w:t>
      </w:r>
      <w:r>
        <w:rPr>
          <w:rFonts w:cs="Times New Roman" w:ascii="Times New Roman" w:hAnsi="Times New Roman"/>
          <w:sz w:val="24"/>
          <w:szCs w:val="24"/>
        </w:rPr>
        <w:t>Журнал физической химии, 2012, Т.86, №3, С. 466 - 46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чева Л.Н., Никольский В.М. Термодинамические характеристики образования комплексов ио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иминодиянтарной кислотой в водных растворах // </w:t>
      </w:r>
      <w:r>
        <w:rPr>
          <w:rFonts w:cs="Times New Roman" w:ascii="Times New Roman" w:hAnsi="Times New Roman"/>
          <w:sz w:val="24"/>
          <w:szCs w:val="24"/>
        </w:rPr>
        <w:t>Журнал физической химии, 2012, Т.86, №3, Рис.2, С. 46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 д.х.н., профессору Никольскому В.М. за помощь в подготовке тезисов и докла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5:00Z</dcterms:created>
  <dc:creator>Никольский Виктор Михайлович</dc:creator>
  <dc:description/>
  <cp:keywords/>
  <dc:language>en-US</dc:language>
  <cp:lastModifiedBy>Никольский Виктор Михайлович</cp:lastModifiedBy>
  <dcterms:modified xsi:type="dcterms:W3CDTF">2016-02-24T16:35:00Z</dcterms:modified>
  <cp:revision>2</cp:revision>
  <dc:subject/>
  <dc:title/>
</cp:coreProperties>
</file>