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и термодинамические характеристики агрег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ецилбензолсульфоната натрия в бинарном растворителе глицерин – вода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ньева Ольга Вадимовна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химии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kys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но-активные вещества (ПАВ) находят широкое применение в качестве стабилизаторов различного рода дисперсий. В качестве примеров можно привести многие лекарственные и косметические композиции, а также суспензии наночастиц, в частности, водные дисперсии углеродных нанотрубок. Последние являются перспективным материалом фильтров для защиты глаз человека и сенсоров приборов от воздействия лазерного излучения. Такого рода суспензии должны быть стабильны не только во времени, но и в широком температурном интервале, в т. ч. при пониженных температурах. С этой целью в систему добавляются антифризы, такие как этиленгликоль и глицерин. Но в смешанном растворителе меняется агрегативное поведение ПАВ. В то же время, для создания оптимальных по составу композиций необходима количественная информация о характеристиках агрегации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проведено определение критической концентрации мицеллообразования (ККМ) додецилбензолсульфоната натрия (</w:t>
      </w:r>
      <w:r>
        <w:rPr>
          <w:rFonts w:cs="Times New Roman" w:ascii="Times New Roman" w:hAnsi="Times New Roman"/>
          <w:sz w:val="24"/>
          <w:szCs w:val="24"/>
          <w:lang w:val="en-US"/>
        </w:rPr>
        <w:t>SDBS</w:t>
      </w:r>
      <w:r>
        <w:rPr>
          <w:rFonts w:cs="Times New Roman" w:ascii="Times New Roman" w:hAnsi="Times New Roman"/>
          <w:sz w:val="24"/>
          <w:szCs w:val="24"/>
        </w:rPr>
        <w:t>) в смешанном растворителе глицерин – вода в интервале содержания глицерина от 5 до 70 мас%. Выбор объекта исследования обусловлен его более эффективной стабилизирующей способностью, по сравнению с другими ПАВ. В ходе проводимого исследования ККМ определяли по данным об электропроводности серий растворов с фиксированным соотношением компонентов растворителя и различной концентрацией ПАВ – от разбавленной домицеллярной области до концентрации, превышающей ККМ в 2-2.5 раз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спектрофлуориметрического метода определены числа агрегации мицелл </w:t>
      </w:r>
      <w:r>
        <w:rPr>
          <w:rFonts w:cs="Times New Roman" w:ascii="Times New Roman" w:hAnsi="Times New Roman"/>
          <w:sz w:val="24"/>
          <w:szCs w:val="24"/>
          <w:lang w:val="en-US"/>
        </w:rPr>
        <w:t>SDBS</w:t>
      </w:r>
      <w:r>
        <w:rPr>
          <w:rFonts w:cs="Times New Roman" w:ascii="Times New Roman" w:hAnsi="Times New Roman"/>
          <w:sz w:val="24"/>
          <w:szCs w:val="24"/>
        </w:rPr>
        <w:t xml:space="preserve"> при различных составах бинарного растворителя. Определение основано на анализе спектров флуоресценции люминофора в данной системе с различным содержанием тушителя люминесценции. В качестве флуоресцентной метки использовали трис-(2,2’-бипиридил) дихлоррутени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а в качестве тушителя  – 9-метилантрацен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экспериментальных данных оценены степени связывания противоионов мицеллами в изучаемой системе, а также степени ионизации мицелл с помощью модифицированного уравнения Эванс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сопоставлены с характеристиками мицеллообразования классического ПАВ – додецилсульфата натрия. Проведенное сопоставление позволило объяснить более выраженную, чем у  </w:t>
      </w:r>
      <w:r>
        <w:rPr>
          <w:rFonts w:cs="Times New Roman" w:ascii="Times New Roman" w:hAnsi="Times New Roman"/>
          <w:sz w:val="24"/>
          <w:szCs w:val="24"/>
          <w:lang w:val="en-US"/>
        </w:rPr>
        <w:t>SDS</w:t>
      </w:r>
      <w:r>
        <w:rPr>
          <w:rFonts w:cs="Times New Roman" w:ascii="Times New Roman" w:hAnsi="Times New Roman"/>
          <w:sz w:val="24"/>
          <w:szCs w:val="24"/>
        </w:rPr>
        <w:t xml:space="preserve">, способ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SDBS</w:t>
      </w:r>
      <w:r>
        <w:rPr>
          <w:rFonts w:cs="Times New Roman" w:ascii="Times New Roman" w:hAnsi="Times New Roman"/>
          <w:sz w:val="24"/>
          <w:szCs w:val="24"/>
        </w:rPr>
        <w:t xml:space="preserve"> эффективно стабилизировать суспензии наночастиц с гидрофобной поверхностью такие, как дисперсии углеродных нанотрубок.</w:t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ys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3:00Z</dcterms:created>
  <dc:creator>Ольга Кожичева</dc:creator>
  <dc:description/>
  <dc:language>en-US</dc:language>
  <cp:lastModifiedBy>Aleksei</cp:lastModifiedBy>
  <dcterms:modified xsi:type="dcterms:W3CDTF">2016-02-29T20:43:00Z</dcterms:modified>
  <cp:revision>2</cp:revision>
  <dc:subject/>
  <dc:title/>
</cp:coreProperties>
</file>