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явление изменения оптических свойств тербия(III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одном растворе в присутствии катионов металлов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харченко Олег Андреевич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4"/>
          <w:szCs w:val="24"/>
        </w:rPr>
        <w:t>Аспирант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zolegzz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yandex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В настоящее время редкоземельные элементы (группа элементов, состоящая из лантанидов, лантана, скандия и иттрия) находят обширное применение в различных производственных сферах, и круг этих применений постоянно расширяется. Редкоземельные элементы (РЗЭ) образуют весьма прочные окислы, галоидные соединения, сульфиды и, как правило, встречаются в природе совместно. При этом каждый из металлов находит ряд уникальных применений.</w:t>
      </w:r>
      <w:r>
        <w:rPr/>
        <w:t xml:space="preserve"> </w:t>
      </w:r>
      <w:r>
        <w:rPr>
          <w:sz w:val="24"/>
          <w:szCs w:val="24"/>
        </w:rPr>
        <w:t>Основным промышленным способом разделения РЗЭ является жидкостная экстракция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Экстракция - процесс разделения нескольких элементов из их водного раствора. В ходе экстракции в раствор с веществами добавляют органический растворитель, при этом происходит процесс перераспределения веществ между фазами вследствие различной растворимости разных веществ в добавленном растворителе[2]. Затем две фазы разделяют, тем самым происходит частичный переход части элементов из водной в органическую фазу, т.е. происходит разделение первоначальной смеси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В данной работе исследовался процесс экстракции РЗЭ на примере тербия лигандом ТБФ (трибутилфосфат), широко использующимся в промышленном получении данных металлов. Ранее было получено, что эффективность процесса экстракции увеличивается при добавлении нитратов различных металлов, причем эффективность экстракции обратно пропорциональна размеру иона металла [3]. Используя данные об оптических свойствах соединений, была исследована структура, а также другие свойства, а именно, изменение интенсивности и формы спектров флуоресценции соединений тербия в водном растворе при добавлении в него катионов металлов. Также была осуществлена попытка связать данные оптических измерений с данными экстракции.</w:t>
      </w:r>
    </w:p>
    <w:p>
      <w:pPr>
        <w:pStyle w:val="Normal"/>
        <w:spacing w:lineRule="auto" w:line="24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1. The Extraction of the Lanthanide Elements from Perchloric Acid by Di-(2ethylhexyl) Hydrogen Phosphate / T. B. Pierce And P. F. Peck // 1963. Analytical Chemistry, 88: 217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2. Tri-N-Butyl Phosphate As An Extractingsolvent For Inorganic Nitrates-Ii Yttrium And The Lower Lanthanide Nitrates / D. Scargill, K. Alcock, J. M. Fletcher, E. Hesford, And H. A. C. Mckay // J. Inorg. Nucl. Chem., 1957, Vol. 4, pp. 304-314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3. Schulz W. W., Navratil J. D. Science and technology of tributyl phosphate. Vol. I: Synthesis, properties, reactions and analysis. – Rockwell Hanford Operations, Richland, WA, 1984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4. Absorption spectra and structure of lanthanide coordination compounds in solution / K.B. Yatsimirskii, N.K. Davidenko // Coordination Chemistry Reviews.- 1979 -Vol. 27 - 223-273</w:t>
      </w:r>
    </w:p>
    <w:p>
      <w:pPr>
        <w:pStyle w:val="Normal"/>
        <w:spacing w:lineRule="auto" w:line="240" w:before="0" w:after="120"/>
        <w:ind w:firstLine="397"/>
        <w:rPr>
          <w:sz w:val="24"/>
          <w:szCs w:val="24"/>
        </w:rPr>
      </w:pPr>
      <w:r>
        <w:rPr>
          <w:sz w:val="24"/>
          <w:szCs w:val="24"/>
        </w:rPr>
        <w:t>5. Applications of lanthanide luminescence spectroscopy to solution studies of coordination chemistry / Gregory R. Choppin, Dean R. Peterman // Coordination Chemistry Reviews.- 1998 -Vol. 174 - 283-29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33:00Z</dcterms:created>
  <dc:creator>Олег</dc:creator>
  <dc:description/>
  <dc:language>en-US</dc:language>
  <cp:lastModifiedBy>Олег</cp:lastModifiedBy>
  <dcterms:modified xsi:type="dcterms:W3CDTF">2016-02-29T17:33:00Z</dcterms:modified>
  <cp:revision>2</cp:revision>
  <dc:subject/>
  <dc:title/>
</cp:coreProperties>
</file>