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u-RU"/>
        </w:rPr>
        <w:t>Молекулярно-механическое описание сайтов захвата атомов с ненулевым орбитальным моментом матрицами инертных газ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Клещина Н.Н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 xml:space="preserve">E–mail: 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lang w:val="ru-RU"/>
        </w:rPr>
        <w:t>kleshinanadya@yandex.r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Исследованию процесса матричной изоляции уделяется в последнее время много внимания. Одним из необходимых инструментов является молекулярное моделирование, которое позволяет получать информацию о структуре и сайтах захвата. Для описания сайтов захвата матрицами инертных газов атомов металла в электронных S-состояниях хорошо зарекомендовала себя модель парных потенциалов. При помощи такого подхода были описаны сайты захвата щелочных металлов [1]; также в нашей группе эта методика была применена для описания состояния атома Yb [2]. Вместе с тем, часто перед исследователями стоит задача описания металлов, находящихся в состояниях с ненулевым орбитальным моментом, что становится особенно актуально при исследовании возбужденных состояний таких систем. Для описаниии энергии электронного перехода S-&gt;P матрично изолированного натрия был предложен подход [3], основанный на применении метода двухатомных фрагментов в молекуле совместно с молекулярно-механической моделью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В рамках данной работы  предложено развитие данного подхода как на состояния с произвольным орбитальным моментом, так и применение этого подхода не только для оценки энергии, но и для поиска равновесной геометрии. Предложенный теоретический аппарат основывается на применении D-функций Вигнера и теоремы Гельмана-Фейнмана. Програмно реализованы вычислительные схемы с численным градиентом для произвольного орбитального момента и аналитическим градиентом для случая P-состояния атома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Предложенный подход  в совокупности с разработанной ранее в нашей лаборатории методикой термодинамического поиска устойчивых сайтов захвата позволил впервые описать строение и энергию стабильных сайтов захвата Na и Yb в возбуденных Р-состояниях, что, в свою очередь, позволило оценить матричные сдвиги в электронных спектрах испускания. Полученные оценки находятся в хорошем согласии с экспериментом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Работа выполнена с использованием вычислительных ресурсов суперкомпьютерного центра НИВЦ МГУ и при финансовой поддержке РФФИ (14-03-00422).</w:t>
      </w:r>
    </w:p>
    <w:p>
      <w:pPr>
        <w:pStyle w:val="Normal"/>
        <w:ind w:left="0" w:right="0" w:firstLine="397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u-RU"/>
        </w:rPr>
        <w:t>Список литературы: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2"/>
          <w:szCs w:val="12"/>
          <w:lang w:val="ru-RU"/>
        </w:rPr>
      </w:r>
    </w:p>
    <w:p>
      <w:pPr>
        <w:pStyle w:val="Normal"/>
        <w:widowControl w:val="false"/>
        <w:suppressAutoHyphens w:val="true"/>
        <w:bidi w:val="0"/>
        <w:ind w:left="629" w:right="0" w:hanging="540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[1] </w:t>
        <w:tab/>
        <w:t>Crepin-Gilbert C., Tramer F. // International Reviews in Physical Chemistry, 1999, V. 18, P. 485-556</w:t>
      </w:r>
    </w:p>
    <w:p>
      <w:pPr>
        <w:pStyle w:val="Normal"/>
        <w:widowControl w:val="false"/>
        <w:suppressAutoHyphens w:val="true"/>
        <w:bidi w:val="0"/>
        <w:ind w:left="629" w:right="0" w:hanging="540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[2]</w:t>
        <w:tab/>
        <w:t>Tao LG., Kleshchina N.N., Lambo R. et al. // J. Chem Phys., 2015, V. 143, 174306</w:t>
      </w:r>
    </w:p>
    <w:p>
      <w:pPr>
        <w:pStyle w:val="Normal"/>
        <w:widowControl w:val="false"/>
        <w:suppressAutoHyphens w:val="true"/>
        <w:bidi w:val="0"/>
        <w:ind w:left="629" w:right="0" w:hanging="54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[3] </w:t>
        <w:tab/>
        <w:t>Crepin C., de Pujo P., Bouvier B. et al. // Chemical Physics., 2001, V. 272, P. 243-25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9:45Z</dcterms:created>
  <dc:creator/>
  <dc:description/>
  <dc:language>en-US</dc:language>
  <cp:lastModifiedBy/>
  <cp:revision>0</cp:revision>
  <dc:subject/>
  <dc:title/>
</cp:coreProperties>
</file>