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и спектральные характеристики нового солевого спиропирана с метильным заместителем в хроменовой ч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угачев Артем Дмитриевич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Южный федеральный университет, химический факультет, Ростов-на-Дону, Росс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artem_d_pugachev@mail.ru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хромные превращения спиропиранов в кристаллическом состоянии представляют интерес при создании материалов, которые могут быть использованы для записи, хранения и считывания информации. В таких кристаллах фотоиндуцированные превращения соединений могут приводить к появлению новых нелинейных оптических свойств. Фотохромные превращения нейтральных спиропиранов, связанные с разрывом связи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пиро</w:t>
      </w:r>
      <w:r>
        <w:rPr>
          <w:rFonts w:cs="Times New Roman" w:ascii="Times New Roman" w:hAnsi="Times New Roman"/>
          <w:sz w:val="24"/>
          <w:szCs w:val="24"/>
        </w:rPr>
        <w:t xml:space="preserve">–О и последующей изомеризацией молекулы, требуют достаточного свободного пространства и поэтому в кристаллах затруднены в силу плотной упаковки молекул в решётке. Как правило, нейтральные спиропираны в монокристаллах и микрокристаллических порошках в условиях стационарного облучения не проявляют фотоокрашивания, обусловленного образованием открытых мероцианиновых структур, как это наблюдается в растворах или в аморфном состоянии. В связи с этим интерес представляют солевые спироциклические системы, содержащие объемные анионы. В подобных системах рыхлая упаковка кристаллической решетки не создает стерических затруднений для фотоизомеризации закрытой формы спиропирана в соответствующие мероцианиновые изомеры, как это происходит в случае нейтральных спиропиранов. Поэтому перспективные системы могут быть получены на основе молекулярных систем, где в качестве фотохромной компоненты используется положительно заряженный спиропиран, а роль анионной составляющей выполняет достаточно крупный анион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 спиропирана осуществлялся в изопропаноле при нагревании 2,6-диформил-4-метилфенола с двухкратным избытком перхлората индоленилия. Продукт очищали перекристаллизацией из ацетонитрила. Структура соединения подтверждена спектрами ЯМР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Н  и COSY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H-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H, а также результатами рентгеноструктурного анализа.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vertAlign w:val="subscript"/>
              </w:rPr>
              <w:object w:dxaOrig="4130" w:dyaOrig="43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2.9pt;height:129.75pt" filled="f" o:ole="">
                  <v:imagedata r:id="rId3" o:title=""/>
                </v:shape>
                <o:OLEObject Type="Embed" ProgID="" ShapeID="ole_rId2" DrawAspect="Content" ObjectID="_1308717100" r:id="rId2"/>
              </w:objec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object w:dxaOrig="3954" w:dyaOrig="267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9.2pt;height:80.2pt" filled="f" o:ole="">
                  <v:imagedata r:id="rId5" o:title=""/>
                </v:shape>
                <o:OLEObject Type="Embed" ProgID="" ShapeID="ole_rId4" DrawAspect="Content" ObjectID="_1696840437" r:id="rId4"/>
              </w:objec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о проведено исследование фотохимического поведения растворов соединений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ацетонитриле. Спектральные характеристики солевого спиропирана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его нейтрального аналога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иведены в таблице: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15"/>
        <w:gridCol w:w="31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умы поглощения закрытой формы, нм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умы поглощения открытой формы, н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 274, 295, 393, 46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 265, 294, 34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 556</w:t>
            </w:r>
          </w:p>
        </w:tc>
      </w:tr>
    </w:tbl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для солевого спиропирана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характерен батохромный сдвиг максимумов поглощения по сравнению с нейтральным аналогом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Полученное соединения проявляют фотохромные свойства в твердой фазе. Эти обстоятельства позволяют расширить диапазон рабочих длин волн для фотохромов, использующихся в нелинейной оптике и в устройствах записи, хранения и считывания информации. 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Министерства Образования и науки РФ в рамках базовой части внутреннего гранта ЮФУ тема № 213.01-2014/00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05:00Z</dcterms:created>
  <dc:creator>HP</dc:creator>
  <dc:description/>
  <cp:keywords/>
  <dc:language>en-US</dc:language>
  <cp:lastModifiedBy>HP</cp:lastModifiedBy>
  <dcterms:modified xsi:type="dcterms:W3CDTF">2016-02-26T12:22:00Z</dcterms:modified>
  <cp:revision>5</cp:revision>
  <dc:subject/>
  <dc:title/>
</cp:coreProperties>
</file>