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способ синтеза нанокристаллов сульфида цинка в среде ионной жидк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сняков И.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урса магистратур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, химико-технологический факультет, Тверь, Росс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mang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лупроводниковые нанокристаллы с размером в диапазоне 2-15 нанометров, состоящие из 10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- 10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атомов, созданные на основе неорганических полупроводниковых материалов Si, InP, CdSe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ZnS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и т.д., покрытые монослоем стабилизатора получили название к</w:t>
      </w:r>
      <w:r>
        <w:rPr>
          <w:rFonts w:cs="Times New Roman" w:ascii="Times New Roman" w:hAnsi="Times New Roman"/>
          <w:bCs/>
          <w:sz w:val="24"/>
          <w:szCs w:val="24"/>
        </w:rPr>
        <w:t>вантовые точки (КТ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кальные оптические свойства квантовых точек делают их перспективным материалом для применения в самых различных област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ночастицы полупроводников могут найти применения в оптоэлектрических системах, таких как светоизлучающие диоды и плоские светоизлучающие панели, лазеры ячейки солнечных батарей и фотоэлектрических преобразователей, т. е. везде, где требуются варьируемые, перестраиваемые по длине волны оптические свойства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боте предложен способ синтеза наночастиц сульфида цинка в среде ионной жидкости –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-децилпиридиний тетрафторборате и изучено влияние концентрации реагентов и ультразвуковой обработки на размеры наночастиц. Размеры наночастиц сульфида цинка в золе определяли методом динамического светорассеяния (ДСР), сканирующей зондовой микроскопии и УФ-спектроскопии. 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562225" cy="2341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2562860" cy="2255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исунок 1.</w:t>
      </w:r>
      <w:r>
        <w:rPr>
          <w:rFonts w:cs="Times New Roman" w:ascii="Times New Roman" w:hAnsi="Times New Roman"/>
          <w:szCs w:val="28"/>
        </w:rPr>
        <w:t xml:space="preserve"> Рельеф поверхности наночастиц сульфида цинка полученных в ионной жидкости См [Zn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] = [N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] =3.1*10</w:t>
      </w:r>
      <w:r>
        <w:rPr>
          <w:rFonts w:cs="Times New Roman" w:ascii="Times New Roman" w:hAnsi="Times New Roman"/>
          <w:szCs w:val="28"/>
          <w:vertAlign w:val="superscript"/>
        </w:rPr>
        <w:t>-3</w:t>
      </w:r>
      <w:r>
        <w:rPr>
          <w:rFonts w:cs="Times New Roman" w:ascii="Times New Roman" w:hAnsi="Times New Roman"/>
          <w:szCs w:val="28"/>
        </w:rPr>
        <w:t xml:space="preserve"> (а) и в водной среде (б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, что проведение синтеза в ионной жидкости ведет к образованию наночастиц со средними размерами 7-9 нм в отличие от синтеза в водной среде (более 34 нм). При воздействии УЗ происходит уменьшение среднего размера наночастиц с 7-8 до 2-3 н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Работа выполнена при финансовой поддержке гранта Президента РФ для государственной поддержки молодых российских ученых кандидатов наук (грант № 14.Z56.15.4358-М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0"/>
        </w:rPr>
      </w:pPr>
      <w:r>
        <w:rPr>
          <w:rFonts w:eastAsia="TimesNewRomanPSMT;Arial Unicode MS" w:cs="Times New Roman" w:ascii="Times New Roman" w:hAnsi="Times New Roman"/>
          <w:sz w:val="20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NewRomanPSMT;Arial Unicode MS" w:cs="Times New Roman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sz w:val="24"/>
          <w:szCs w:val="20"/>
        </w:rPr>
        <w:t>СПИСОК ЛИТЕРАТУРЫ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асильев Р.Б., Дирин Д.Н.// Квантовые точки: синтез, свойства и применение. Методические материалы. М. 2007. 3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1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6-02-27T20:10:00Z</dcterms:modified>
  <cp:revision>2</cp:revision>
  <dc:subject/>
  <dc:title/>
</cp:coreProperties>
</file>