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творимость озона в водных растворах хлорида натрия и </w:t>
        <w:br/>
        <w:t>хлористоводородной кисл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асанова Рамия Боюккиш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ка магистрату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а, филиал в г. Баку, химический факультет, Баку, Азербайдж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ramiya_93@mail.r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 о растворимости озона в водных растворах хлорида натрия различной кислотности необходимы в технологических процессах подготовки питьевой воды, очистки сточных вод разных производств с целью защиты окружающей среды. Озонирование огромных объёмов морской воды намечается в связи с необходимостью дезинфекции судовых балластных вод. Кроме того, раствор озона в физиологическом растворе (0,9%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спользуется как медицинский препарат в озонотерапии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тературе данные о растворимости озона в растворах хлоридов приведены в статьях [1-5]. Значения растворимости, найденные в различных работах, плохо согласуются друг с другом, и могут различаться в 2 – 3 раза, особенно в растворах с высокой концентрацией электролита. Основные причины столь значительных расхождений обусловлены, во-первых, саморазложением озона и его взаимодействием с другими компонентами раствора, во-вторых, погрешностями аналитических методик определения растворенного озона. Таким образом, литературные данные о растворимости озона нуждаются в существенном уточнении. </w:t>
      </w:r>
    </w:p>
    <w:p>
      <w:pPr>
        <w:pStyle w:val="Normal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настоящего исследования является определение растворимости озона в водных растворах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висимости от состава раствора, концентрации электролита, и температуры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определяли растворенный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ямым спектрофотометрическим методом по поглощению при 260 нм. В отличие от предшествующих работ, в нашей методике учитывалось разложение озона в пробе, и возможность присутствия в растворе других веществ, которые также поглощают излучение при 260 нм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шей работе мы нашли константы Генри озона, а также эффективные константы скорости его разложения, в водных растворах с концентрациями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 – 2 М, 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 – 0,5 М, в интервале температур 20 – 4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, и получили формулу для описания зависимости константы Генри от экспериментальных факторов. В таком диапазоне параметров растворимость озона определена впервые. Благодаря использованию специально разработанной методики определения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створе, наши результаты представляются наиболее достовер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Brin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errott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Hel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i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c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39, 22(1)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 397-4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otelo J.L., Beltrán F.J., Benitez F.J., Beltrán-Heredia J. // Water Res. 1989, 23(10), p. 1239-12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Rischbieter E., Stein H., Schumpe A. // J. Chem. Eng. Da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0, 45(2)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 338-34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анич Н.М., Ершов Б.Г., Селиверстов А.Ф., Басиев А.Г. // Ж. прикладной химии 2007, 80(11), с. 1787-179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Леванов А.В., Кусков И.В., Антипенко Э.Е., Лунин В.В. // Ж. физ. химии 2008, 82(12), с. 2271-2276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6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0:00Z</dcterms:created>
  <dc:creator>User HP</dc:creator>
  <dc:description/>
  <dc:language>en-US</dc:language>
  <cp:lastModifiedBy>1</cp:lastModifiedBy>
  <dcterms:modified xsi:type="dcterms:W3CDTF">2016-02-25T14:30:00Z</dcterms:modified>
  <cp:revision>2</cp:revision>
  <dc:subject/>
  <dc:title/>
</cp:coreProperties>
</file>