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Математическая модель окислительного превращение бутанола в масляный альдегид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Сафаров А.Р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сотрудник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Институт Катализа и Неорганической Химии им. акад. М.Ф.Нагиева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Баку, Азербайджан</w:t>
      </w:r>
    </w:p>
    <w:p>
      <w:pPr>
        <w:pStyle w:val="NoSpacing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>E–mail: agil_s@mail.ru</w:t>
      </w:r>
    </w:p>
    <w:p>
      <w:pPr>
        <w:pStyle w:val="NoSpacing"/>
        <w:jc w:val="center"/>
        <w:rPr>
          <w:rStyle w:val="Emphasis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В Институте Катализа и Неорганической Химии им. акад. М.Ф.Нагиева впервые изучено парофазное окисление бутилового спирта на металлцеолитном катализаторе </w:t>
      </w:r>
      <w:r>
        <w:rPr>
          <w:lang w:val="en-US"/>
        </w:rPr>
        <w:t>CuPdCaA</w:t>
      </w:r>
      <w:r>
        <w:rPr/>
        <w:t xml:space="preserve">. Осуществлен подбор активного состава катализатора и изучены кинетические закономерности протекания реакции. Предложена стадийная схема механизма протекания реакции и разработана кинетическая модель процесса. Результаты экспериментального исследования по подбору активного катализатора для реакции парофазного окисления бутилового спирта показали, что металлцеолитный катализатор </w:t>
      </w:r>
      <w:r>
        <w:rPr>
          <w:lang w:val="en-US"/>
        </w:rPr>
        <w:t>CuPdCaA</w:t>
      </w:r>
      <w:r>
        <w:rPr/>
        <w:t xml:space="preserve"> с содержанием катионов </w:t>
      </w:r>
      <w:r>
        <w:rPr>
          <w:lang w:val="az-Latn-AZ"/>
        </w:rPr>
        <w:t>Pd</w:t>
      </w:r>
      <w:r>
        <w:rPr>
          <w:vertAlign w:val="superscript"/>
          <w:lang w:val="az-Latn-AZ"/>
        </w:rPr>
        <w:t>2+</w:t>
      </w:r>
      <w:r>
        <w:rPr/>
        <w:t xml:space="preserve"> и С</w:t>
      </w:r>
      <w:r>
        <w:rPr>
          <w:lang w:val="az-Latn-AZ"/>
        </w:rPr>
        <w:t>u</w:t>
      </w:r>
      <w:r>
        <w:rPr>
          <w:vertAlign w:val="superscript"/>
          <w:lang w:val="az-Latn-AZ"/>
        </w:rPr>
        <w:t>2+</w:t>
      </w:r>
      <w:r>
        <w:rPr>
          <w:vertAlign w:val="subscript"/>
          <w:lang w:val="az-Latn-AZ"/>
        </w:rPr>
        <w:t xml:space="preserve"> </w:t>
      </w:r>
      <w:r>
        <w:rPr/>
        <w:t xml:space="preserve">соответственно 1 и 3% от веса цеолита </w:t>
      </w:r>
      <w:r>
        <w:rPr>
          <w:lang w:val="en-US"/>
        </w:rPr>
        <w:t>CaA</w:t>
      </w:r>
      <w:r>
        <w:rPr/>
        <w:t xml:space="preserve"> проявляет относительно высокую активность в указанной реакции. Наилучшие результаты были получены при следующих условиях: температура – 190</w:t>
      </w:r>
      <w:r>
        <w:rPr>
          <w:vertAlign w:val="superscript"/>
        </w:rPr>
        <w:t>0</w:t>
      </w:r>
      <w:r>
        <w:rPr/>
        <w:t>С; конверсия бутанола – 49.7%; селективность – 99.6% при объемной скорости – 1500 ч</w:t>
      </w:r>
      <w:r>
        <w:rPr>
          <w:vertAlign w:val="superscript"/>
        </w:rPr>
        <w:t>-1</w:t>
      </w:r>
      <w:r>
        <w:rPr/>
        <w:t xml:space="preserve"> и мольном соотношении спирт:кислород:гелий – 1:0.49:4.6. В целях разработки математической модели данного процесса уравнение кинетики было дополнено уравнением теплового баланса и уравнением гидродинамики, учитывающей потерю напор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150745</wp:posOffset>
                </wp:positionV>
                <wp:extent cx="3091180" cy="425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425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десь </w: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,3</m:t>
                                      </m:r>
                                    </m:e>
                                  </m:bar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/>
                              <w:t xml:space="preserve">выходы масляного альдегида, масляной кислоты и диоксида углерода; </w: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i</m:t>
                                  </m:r>
                                </m:sub>
                              </m:sSub>
                            </m:oMath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– значения теплоемкостей компонентов процесса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j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– значение теплового эффекта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 xml:space="preserve">-ой реакции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/>
                              <w:softHyphen/>
                              <w:t xml:space="preserve">– константы скоростей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– константы  адсорбционного равновесия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H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  <w:r>
                              <w:rPr/>
                              <w:t xml:space="preserve"> – парциальные давления компонентов; </w: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– коэффициент теплопередачи; </w: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– температура окружающей среды;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/>
                              <w:softHyphen/>
                              <w:t xml:space="preserve">– температура газовой смеси; </w: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– мольная скорость </w: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 xml:space="preserve">-го компонента; </w: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– число молей бутанола-1 в сырье; </w:t>
                            </w:r>
                            <w:r>
                              <w:rPr>
                                <w:lang w:val="en-US"/>
                              </w:rPr>
                              <w:t>Re</w:t>
                            </w:r>
                            <w:r>
                              <w:rPr/>
                              <w:t xml:space="preserve"> – критерий Рейнольдса;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– диаметр реактора; ρ</w:t>
                            </w:r>
                            <w:r>
                              <w:rPr>
                                <w:vertAlign w:val="subscript"/>
                              </w:rPr>
                              <w:t>газ</w:t>
                            </w:r>
                            <w:r>
                              <w:rPr/>
                              <w:t xml:space="preserve"> – плотность газа; </w: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– ускорение свободного падения;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– линейная скорость; </w: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– эквивалентный диаметр частиц; ε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– порозность; μ – вязкость газа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– длина реактора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334.75pt;mso-wrap-distance-left:9.05pt;mso-wrap-distance-right:9.05pt;mso-wrap-distance-top:0pt;mso-wrap-distance-bottom:0pt;margin-top:169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десь </w:t>
                      </w:r>
                      <w:r>
                        <w:rPr>
                          <w:rFonts w:eastAsia="Times New Roman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3</m:t>
                                </m:r>
                              </m:e>
                            </m:bar>
                          </m:e>
                        </m:d>
                      </m:oMath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– </w:t>
                      </w:r>
                      <w:r>
                        <w:rPr/>
                        <w:t xml:space="preserve">выходы масляного альдегида, масляной кислоты и диоксида углерода; </w:t>
                      </w:r>
                      <w:r>
                        <w:rPr>
                          <w:rFonts w:eastAsia="Times New Roman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sub>
                        </m:sSub>
                      </m:oMath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– значения теплоемкостей компонентов процесса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j</m:t>
                            </m:r>
                          </m:sub>
                        </m:sSub>
                      </m:oMath>
                      <w:r>
                        <w:rPr/>
                        <w:t xml:space="preserve"> – значение теплового эффекта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 xml:space="preserve">-ой реакции;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/>
                        <w:softHyphen/>
                        <w:t xml:space="preserve">– константы скоростей;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  <w:r>
                        <w:rPr/>
                        <w:t xml:space="preserve">– константы  адсорбционного равновесия;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H</m:t>
                            </m:r>
                          </m:sub>
                        </m:sSub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oMath>
                      <w:r>
                        <w:rPr/>
                        <w:t xml:space="preserve"> – парциальные давления компонентов; </w:t>
                      </w:r>
                      <w:r>
                        <w:rPr>
                          <w:rFonts w:eastAsia="Times New Roma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– коэффициент теплопередачи; </w:t>
                      </w:r>
                      <w:r>
                        <w:rPr>
                          <w:rFonts w:eastAsia="Times New Roman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oMath>
                      <w:r>
                        <w:rPr/>
                        <w:t xml:space="preserve"> – температура окружающей среды;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/>
                        <w:softHyphen/>
                        <w:t xml:space="preserve">– температура газовой смеси; </w:t>
                      </w:r>
                      <w:r>
                        <w:rPr>
                          <w:rFonts w:eastAsia="Times New Roman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 – мольная скорость </w:t>
                      </w:r>
                      <w:r>
                        <w:rPr>
                          <w:rFonts w:eastAsia="Times New Roma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 xml:space="preserve">-го компонента; </w:t>
                      </w:r>
                      <w:r>
                        <w:rPr>
                          <w:rFonts w:eastAsia="Times New Roman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oMath>
                      <w:r>
                        <w:rPr/>
                        <w:t xml:space="preserve"> – число молей бутанола-1 в сырье; </w:t>
                      </w:r>
                      <w:r>
                        <w:rPr>
                          <w:lang w:val="en-US"/>
                        </w:rPr>
                        <w:t>Re</w:t>
                      </w:r>
                      <w:r>
                        <w:rPr/>
                        <w:t xml:space="preserve"> – критерий Рейнольдса;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– диаметр реактора; ρ</w:t>
                      </w:r>
                      <w:r>
                        <w:rPr>
                          <w:vertAlign w:val="subscript"/>
                        </w:rPr>
                        <w:t>газ</w:t>
                      </w:r>
                      <w:r>
                        <w:rPr/>
                        <w:t xml:space="preserve"> – плотность газа; </w:t>
                      </w:r>
                      <w:r>
                        <w:rPr>
                          <w:rFonts w:eastAsia="Times New Roma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oMath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– ускорение свободного падения;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– линейная скорость; </w:t>
                      </w:r>
                      <w:r>
                        <w:rPr>
                          <w:rFonts w:eastAsia="Times New Roman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/>
                        <w:t xml:space="preserve"> – эквивалентный диаметр частиц; ε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– порозность; μ – вязкость газа; 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– длина реактора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e>
                    </m:ra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H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</m:sSub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t</m:t>
                        </m:r>
                      </m:sub>
                    </m:sSub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e>
                    </m:ra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</m:sSub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t</m:t>
                        </m:r>
                      </m:sub>
                    </m:sSub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t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j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sub>
                        </m:sSub>
                      </m:e>
                    </m:nary>
                  </m:den>
                </m:f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сследование по модели показало, что положительный тепловой эффект реакции вследствие экзотермичности протекающего процесса сказывается на незначительном увеличение температуры процесса (10-15</w:t>
      </w:r>
      <w:r>
        <w:rPr>
          <w:vertAlign w:val="superscript"/>
        </w:rPr>
        <w:t>0</w:t>
      </w:r>
      <w:r>
        <w:rPr/>
        <w:t xml:space="preserve">С). Перепад давления также не слишком высок (0.1-0.2 атм). Поэтому для ведения данного процесса можно рекомендовать использование адиабатического реактора.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1:00Z</dcterms:created>
  <dc:creator>Agil</dc:creator>
  <dc:description/>
  <cp:keywords/>
  <dc:language>en-US</dc:language>
  <cp:lastModifiedBy>Agil</cp:lastModifiedBy>
  <dcterms:modified xsi:type="dcterms:W3CDTF">2016-02-25T08:04:00Z</dcterms:modified>
  <cp:revision>15</cp:revision>
  <dc:subject/>
  <dc:title/>
</cp:coreProperties>
</file>