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механизма полимеризации метилметакрилата в присутствии инициирующей системы "азобисизобутиронитрил-ферроцен"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Султанова Алия Адип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BodyL"/>
        <w:spacing w:lineRule="auto" w:line="240" w:before="0" w:after="0"/>
        <w:contextualSpacing/>
        <w:jc w:val="center"/>
        <w:rPr/>
      </w:pPr>
      <w:r>
        <w:rPr>
          <w:i/>
          <w:szCs w:val="24"/>
        </w:rPr>
        <w:t>ФГБОУ ВО Уфимский государственный нефтяной технический университет, кафедра химии и химической технологии,</w:t>
      </w:r>
      <w:r>
        <w:rPr>
          <w:szCs w:val="24"/>
        </w:rPr>
        <w:t xml:space="preserve"> </w:t>
      </w:r>
      <w:r>
        <w:rPr>
          <w:i/>
          <w:szCs w:val="24"/>
        </w:rPr>
        <w:t>Уф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y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достаточно много работ посвящено контролю радикальной полимеризации метилметакрилата (ММА) в массе с использованием в составе инициирующей системы металлоценов (МЦ). Однако на сегодняшний день нет единой точки зрения относительно механизма полимеризации ММА в присутствии инициатора и МЦ. В [1] предложена схема радикально-координационной полимеризации (РКП) ММА в при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FeC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однако согласно работе [2] процесс протекает с использованием реакций Organometallic Mediated Radical Polymerization (OMRP)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лось определение механизма полимеризации ММА в присутствии инициатора азобисизобутиронитрила (АИБН) и ферроцена (ФЦ) путем моделирования процесса методом Монте-Карло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делирования полимеризации ММА в присутствии инициатора АИБН и ФЦ согласно схемам OMRP, РКП, а также совместно (</w:t>
      </w:r>
      <w:r>
        <w:rPr>
          <w:rFonts w:cs="Times New Roman" w:ascii="Times New Roman" w:hAnsi="Times New Roman"/>
          <w:sz w:val="24"/>
          <w:szCs w:val="24"/>
          <w:lang w:val="en-US"/>
        </w:rPr>
        <w:t>OMRP</w:t>
      </w:r>
      <w:r>
        <w:rPr>
          <w:rFonts w:cs="Times New Roman" w:ascii="Times New Roman" w:hAnsi="Times New Roman"/>
          <w:sz w:val="24"/>
          <w:szCs w:val="24"/>
        </w:rPr>
        <w:t xml:space="preserve">-РКП) практически совпали, т. е. нельзя было с уверенностью выбрать тип механизма полимеризации ММА. С целью идентификации механизма процесса дополнительно использовали экспериментальные данные [3] о полимеризации ММА в присутствии макроинициатора. В этом случае при решении обратной задачи с использованием только схемы РКП не удалось адекватно описать конверсию мономера. При моделировании процесса согласно схеме </w:t>
      </w:r>
      <w:r>
        <w:rPr>
          <w:rFonts w:cs="Times New Roman" w:ascii="Times New Roman" w:hAnsi="Times New Roman"/>
          <w:sz w:val="24"/>
          <w:szCs w:val="24"/>
          <w:lang w:val="en-US"/>
        </w:rPr>
        <w:t>OMRP</w:t>
      </w:r>
      <w:r>
        <w:rPr>
          <w:rFonts w:cs="Times New Roman" w:ascii="Times New Roman" w:hAnsi="Times New Roman"/>
          <w:sz w:val="24"/>
          <w:szCs w:val="24"/>
        </w:rPr>
        <w:t xml:space="preserve"> были получены результаты лучше, чем в случае РКП, однако в данном случае нельзя объяснить повышение стереорегулярности полиметилметакрилата при добавлении МЦ в инициирующую систему [4]. Поэтому моделировали реакции, протекающие согласно схеме </w:t>
      </w:r>
      <w:r>
        <w:rPr>
          <w:rFonts w:cs="Times New Roman" w:ascii="Times New Roman" w:hAnsi="Times New Roman"/>
          <w:sz w:val="24"/>
          <w:szCs w:val="24"/>
          <w:lang w:val="en-US"/>
        </w:rPr>
        <w:t>OMRP</w:t>
      </w:r>
      <w:r>
        <w:rPr>
          <w:rFonts w:cs="Times New Roman" w:ascii="Times New Roman" w:hAnsi="Times New Roman"/>
          <w:sz w:val="24"/>
          <w:szCs w:val="24"/>
        </w:rPr>
        <w:t xml:space="preserve">-РКП. В данном случае были получены достаточно хорошие совпадения расчетных и экспериментальных конверсионных зависимостей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утем моделирования методом Монте-Карло показано, что при полимеризации ММА в присутствии инициирующей системы АИБН-ФЦ совместно протекают реакции как по механизму OMRP, так и по схеме РКП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р выражает благодарность и признательность д-ру хим. наук, проф. В. М. Янборисову и д-ру хим. наук, проф. С. В. Колесову)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Колесов С.В., Насибуллин И.И., Фризен А.К., Сигаева Н.Н., Галкин Е.Г. Закономерности постполимеризации в системе виниловый мономер – металлоцен – радикальный инициатор // ВМС. Серия Б. 2015, №2(57)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83–8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Буракова А.О., Шиян Д.А., Терещенко К.А., Колесов С.В., Улитин Н.В. Organometallic mediated radical polymerization – это механизм радикальной полимеризации метилметакрилата на инициирующей системе «бензоилпероксид-ферроцен»?//Вестник Казанского технологического университета. 2015, №11(18)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67–6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Фризен А.К., Хурсан С.Л., Колесов С.В., Монаков Ю.Б. Квантовохимический анализ комплексно-радикальной полимеризации в присутствии ферроцена// Химическая физика. 2011, №1(30)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74–8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узин Ю.И., Прокудина Е.М., Юмагулова Р.Х., Муслухов, Р.Р., Колесов С.В. О стереоспецифической радикальной полимеризации метилметакрилата в присутствии титаноцендихлорида // Доклады АН. 2002, №1(386). с. 69–7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  <w:rFonts w:ascii="Times New Roman" w:hAnsi="Times New Roman" w:cs="Times New Roman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i w:val="false"/>
      <w:iCs w:val="false"/>
      <w:sz w:val="18"/>
      <w:szCs w:val="18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">
    <w:name w:val="BodyL.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ddress">
    <w:name w:val="Address"/>
    <w:basedOn w:val="Normal"/>
    <w:qFormat/>
    <w:pPr>
      <w:spacing w:lineRule="auto" w:line="240" w:before="0" w:after="240"/>
      <w:ind w:firstLine="567"/>
      <w:jc w:val="center"/>
    </w:pPr>
    <w:rPr>
      <w:rFonts w:ascii="Times New Roman" w:hAnsi="Times New Roman" w:eastAsia="Times New Roman" w:cs="Times New Roman"/>
      <w:i/>
      <w:sz w:val="26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eferences">
    <w:name w:val="References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borisovV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9:00Z</dcterms:created>
  <dc:creator>Алия Султанова</dc:creator>
  <dc:description/>
  <cp:keywords/>
  <dc:language>en-US</dc:language>
  <cp:lastModifiedBy>Алия Султанова</cp:lastModifiedBy>
  <dcterms:modified xsi:type="dcterms:W3CDTF">2016-03-11T19:26:00Z</dcterms:modified>
  <cp:revision>4</cp:revision>
  <dc:subject/>
  <dc:title>Определение механизма полимеризации метилметакрилата в присутствии инициирующей системы "азобисизобутиронитрил-ферроцен"</dc:title>
</cp:coreProperties>
</file>