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3600" w:right="140" w:hanging="218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Фазовые превращения в системе оксид графита - ацетонитрил</w:t>
      </w:r>
    </w:p>
    <w:p>
      <w:pPr>
        <w:pStyle w:val="Normal"/>
        <w:spacing w:lineRule="auto" w:line="266"/>
        <w:ind w:left="3600" w:right="140" w:hanging="218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о данным спектроскопии ЭП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40" w:hanging="0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Парамонов Никита </w:t>
      </w:r>
      <w:r>
        <w:rPr>
          <w:rFonts w:eastAsia="Arial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, Ребрикова Анастасия</w:t>
      </w:r>
      <w:r>
        <w:rPr>
          <w:rFonts w:eastAsia="Arial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20"/>
        <w:ind w:left="3700" w:right="640" w:hanging="191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Arial" w:cs="Times New Roman" w:ascii="Times New Roman" w:hAnsi="Times New Roman"/>
          <w:i/>
          <w:sz w:val="24"/>
          <w:szCs w:val="24"/>
        </w:rPr>
        <w:t>Студент, Московский государственный университет им. М.В.Ломоносова, Xимический факультет, Москва, Россия</w:t>
      </w:r>
    </w:p>
    <w:p>
      <w:pPr>
        <w:pStyle w:val="Normal"/>
        <w:spacing w:lineRule="auto" w:line="220"/>
        <w:ind w:left="3700" w:right="640" w:hanging="1916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nikparam@yandex.r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5"/>
        <w:ind w:left="3700" w:right="620" w:hanging="1951"/>
        <w:rPr>
          <w:rFonts w:ascii="Times New Roman" w:hAnsi="Times New Roman" w:eastAsia="Arial" w:cs="Times New Roman"/>
          <w:i/>
          <w:i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</w:rPr>
        <w:t>Аспирант, Московский государственный университет им. М.В.Ломоносова, Xимический факультет, Москва, Россия</w:t>
      </w:r>
    </w:p>
    <w:p>
      <w:pPr>
        <w:pStyle w:val="Normal"/>
        <w:spacing w:lineRule="auto" w:line="225"/>
        <w:ind w:left="3700" w:right="620" w:hanging="1951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en-GB"/>
        </w:rPr>
        <w:t>niccolumtesla</w:t>
      </w:r>
      <w:r>
        <w:rPr>
          <w:rFonts w:eastAsia="Arial" w:cs="Times New Roman" w:ascii="Times New Roman" w:hAnsi="Times New Roman"/>
          <w:i/>
          <w:sz w:val="24"/>
          <w:szCs w:val="24"/>
          <w:lang w:val="en-US"/>
        </w:rPr>
        <w:t>@mail.ru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64"/>
        <w:ind w:left="1140" w:firstLine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ксид графита - слоистый материал, который используется для приготовления молекулярно-избирательных мембран, биосенсоров, диодов и дисплеев, солнечных батарей, а также как прекурсор для получения графена. В настоящей работе метод электронно-парамагнитного резонанса впервые применен для изучения фазовых превращений в системе оксид графита – ацетонитрил.</w:t>
      </w:r>
    </w:p>
    <w:p>
      <w:pPr>
        <w:pStyle w:val="Normal"/>
        <w:spacing w:lineRule="auto" w:line="264"/>
        <w:ind w:left="1140" w:firstLine="3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оанализирован природный сигнал ЭПР углеродного материала. Показано, что интенсивность сигнала зависит от способа приготовления материала. Установлено, что форма и интенсивность сигнала не зависят от присутствия в системе растворителя. </w:t>
      </w:r>
    </w:p>
    <w:p>
      <w:pPr>
        <w:pStyle w:val="Normal"/>
        <w:spacing w:lineRule="auto" w:line="264"/>
        <w:ind w:left="1140" w:firstLine="3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 помощью методики спинового зонда зафиксировано фазовое превращение в системе оксид графита типа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GO</w:t>
      </w:r>
      <w:r>
        <w:rPr>
          <w:rFonts w:eastAsia="Arial" w:cs="Times New Roman" w:ascii="Times New Roman" w:hAnsi="Times New Roman"/>
          <w:sz w:val="24"/>
          <w:szCs w:val="24"/>
        </w:rPr>
        <w:t xml:space="preserve"> - ацетонитрил, которое выражается в синхронном изменении межплоскостных расстояний. В качестве спинового зонда использован стабильный нитроксильный радикал пиперидинового ряда ТЕМ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PON</w:t>
      </w:r>
      <w:r>
        <w:rPr>
          <w:rFonts w:eastAsia="Arial" w:cs="Times New Roman" w:ascii="Times New Roman" w:hAnsi="Times New Roman"/>
          <w:sz w:val="24"/>
          <w:szCs w:val="24"/>
        </w:rPr>
        <w:t>. Полученные данные согласуются с результатами, полученными с помощью дифференциальная сканирующей калориметрии и рентгенофазового анализа.</w:t>
      </w:r>
    </w:p>
    <w:p>
      <w:pPr>
        <w:pStyle w:val="Normal"/>
        <w:spacing w:lineRule="auto" w:line="264"/>
        <w:ind w:left="1140" w:firstLine="3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изведено компьютерное моделирование спектров ЭПР, представляющих собой сумму спектров углеродного сигнала, спинового зонда, растворённого в ацетонитриле и спинового зонда, сорбированного в межплоскостное пространство оксида графита. Спектры были зарегистрированы  в широком  интервале температур: от 220К до 320К. На основании результатов моделирования установлена температурная зависимость константы адсорбции ТЕМ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PON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поверхность оксида графита типа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H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GO</w:t>
      </w:r>
      <w:r>
        <w:rPr>
          <w:rFonts w:eastAsia="Arial" w:cs="Times New Roman" w:ascii="Times New Roman" w:hAnsi="Times New Roman"/>
          <w:sz w:val="24"/>
          <w:szCs w:val="24"/>
        </w:rPr>
        <w:t xml:space="preserve"> и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B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>GO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ind w:left="1140" w:firstLine="3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качестве иллюстрации на рисунке приведено компьютерное моделирование спектра ЭПР радикала TEMPON в системе оксид графита типа H-GO – ацетонитрил, зарегистрированного при температуре 295К. </w:t>
      </w:r>
    </w:p>
    <w:p>
      <w:pPr>
        <w:pStyle w:val="Normal"/>
        <w:spacing w:lineRule="auto" w:line="264"/>
        <w:ind w:left="1140" w:firstLine="351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23825</wp:posOffset>
            </wp:positionV>
            <wp:extent cx="3188335" cy="212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9" t="13068" r="10346" b="1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2407285</wp:posOffset>
                </wp:positionV>
                <wp:extent cx="69494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Рис. 1 Спектр ЭПР радикала TEMPON в системе оксид графита типа H-GO – ацетонитрил. Сплошными линиями обозначен экспериментальный спектр, точками – симулирован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2pt;height:36.3pt;mso-wrap-distance-left:9.05pt;mso-wrap-distance-right:9.05pt;mso-wrap-distance-top:0pt;mso-wrap-distance-bottom:0pt;margin-top:189.5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</w:rPr>
                        <w:t>Рис. 1 Спектр ЭПР радикала TEMPON в системе оксид графита типа H-GO – ацетонитрил. Сплошными линиями обозначен экспериментальный спектр, точками – симулирован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120" w:gutter="0" w:header="0" w:top="8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2:00Z</dcterms:created>
  <dc:creator>Natalia</dc:creator>
  <dc:description/>
  <dc:language>en-US</dc:language>
  <cp:lastModifiedBy>Natalia</cp:lastModifiedBy>
  <dcterms:modified xsi:type="dcterms:W3CDTF">2016-02-26T16:49:00Z</dcterms:modified>
  <cp:revision>3</cp:revision>
  <dc:subject/>
  <dc:title/>
</cp:coreProperties>
</file>