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рмодинамические свойства растворов в системе </w:t>
        <w:br/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HN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a(N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r(N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>Нестеро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Дзубан А.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1 – студент, 2 – аспирант</w:t>
        <w:br/>
        <w:t xml:space="preserve">Московский Государственный Университет имени М.В.Ломоносова, </w:t>
        <w:br/>
        <w:t>факультет наук о материалах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xne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5"/>
        <w:spacing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firstLine="397"/>
        <w:jc w:val="both"/>
        <w:outlineLvl w:val="0"/>
        <w:rPr/>
      </w:pPr>
      <w:r>
        <w:rPr/>
        <w:t>В настоящее время для получения РЗЭ высокой чистоты используют, в основном, технологию жидкофазной экстракции из водно-органических кислых растворов. Несмотря на длительное (не менее полувека) использование этой технологии, условия проведения процесса подбираются, как правило, экспериментально, строгой физико-химической модели процесса не существует, термодинамические свойства фаз в экстракционных системах, представленные в литературе, разрозненны и внутренне не согласованы. Для оптимизации условий разделения и выделения солей РЗЭ необходимо построить термодинамическую модель многокомпонентной (от 4-х и более компонентов) водно-органической солевой системы. В общем случае для этого необходимо обладать информацией о физико-химических свойствах как минимум в двойных и тройных подсистемах. Исходный концентрат смеси РЗЭ (как правило, нитратов, хлоридов или сульфатов) достаточно часто содержит высаливатель (обычно соль какого-либо щ</w:t>
      </w:r>
      <w:bookmarkStart w:id="0" w:name="_GoBack"/>
      <w:bookmarkEnd w:id="0"/>
      <w:r>
        <w:rPr/>
        <w:t>ёлочноземельного металла). В качестве объекта исследования в данной работе мы выбрали азотнокислые растворы нитратов кальция и празеодима.</w:t>
      </w:r>
    </w:p>
    <w:p>
      <w:pPr>
        <w:pStyle w:val="Style15"/>
        <w:numPr>
          <w:ilvl w:val="0"/>
          <w:numId w:val="0"/>
        </w:numPr>
        <w:spacing w:before="0" w:after="0"/>
        <w:ind w:firstLine="397"/>
        <w:jc w:val="both"/>
        <w:outlineLvl w:val="0"/>
        <w:rPr/>
      </w:pPr>
      <w:r>
        <w:rPr/>
        <w:t>Одним из наиболее удобных способов определения термодинамических свойств компонентов в системах с летучими компонентами является измерение давления пара. В литературе описано большое количество методов исследования равновесия жидкость – пар. Для водных растворов солей, не содержащих азотную кислоту, то есть с одним летучим компонентом – водой, мы остановили свой выбор на статическом методе, который заключается в непосредственном измерении давления насыщенного пара над жидкостью при постоянной температуре. Он прост в реализации и не требует больших объемов веществ. Азотнокислые растворы изучали методом переноса: при пропускании тока инертного газа над исследуемым раствором поток насыщается парами летучих веществ. Анализируя количества веществ, переносимых определённым объёмом газа, можно рассчитать их парциальные давления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Целью настоящей работы стало получение экспериментальных данных о температурно-концентрационной зависимости активности воды и азотной кислоты в системе </w:t>
      </w:r>
      <w:r>
        <w:rPr>
          <w:rFonts w:eastAsia="TimesNewRoman;MS Mincho"/>
          <w:lang w:val="en-US"/>
        </w:rPr>
        <w:t>H</w:t>
      </w:r>
      <w:r>
        <w:rPr>
          <w:rFonts w:eastAsia="TimesNewRoman;MS Mincho"/>
          <w:vertAlign w:val="subscript"/>
        </w:rPr>
        <w:t>2</w:t>
      </w:r>
      <w:r>
        <w:rPr>
          <w:rFonts w:eastAsia="TimesNewRoman;MS Mincho"/>
          <w:lang w:val="en-US"/>
        </w:rPr>
        <w:t>O</w:t>
      </w:r>
      <w:r>
        <w:rPr>
          <w:rFonts w:eastAsia="TimesNewRoman;MS Mincho"/>
        </w:rPr>
        <w:t xml:space="preserve"> </w:t>
      </w:r>
      <w:r>
        <w:rPr/>
        <w:t>–</w:t>
      </w:r>
      <w:r>
        <w:rPr>
          <w:color w:val="000000"/>
          <w:shd w:fill="FFFFFF" w:val="clear"/>
        </w:rPr>
        <w:t xml:space="preserve"> HNO</w:t>
      </w:r>
      <w:r>
        <w:rPr>
          <w:color w:val="000000"/>
          <w:shd w:fill="FFFFFF" w:val="clear"/>
          <w:vertAlign w:val="subscript"/>
        </w:rPr>
        <w:t>3</w:t>
      </w:r>
      <w:r>
        <w:rPr/>
        <w:t xml:space="preserve"> – </w:t>
      </w:r>
      <w:r>
        <w:rPr>
          <w:rFonts w:eastAsia="TimesNewRoman;MS Mincho"/>
          <w:lang w:val="en-US"/>
        </w:rPr>
        <w:t>Ca</w:t>
      </w:r>
      <w:r>
        <w:rPr>
          <w:rFonts w:eastAsia="TimesNewRoman;MS Mincho"/>
        </w:rPr>
        <w:t>(</w:t>
      </w:r>
      <w:r>
        <w:rPr>
          <w:rFonts w:eastAsia="TimesNewRoman;MS Mincho"/>
          <w:lang w:val="en-US"/>
        </w:rPr>
        <w:t>NO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)</w:t>
      </w:r>
      <w:r>
        <w:rPr>
          <w:rFonts w:eastAsia="TimesNewRoman;MS Mincho"/>
          <w:vertAlign w:val="subscript"/>
        </w:rPr>
        <w:t>2</w:t>
      </w:r>
      <w:r>
        <w:rPr/>
        <w:t xml:space="preserve"> – </w:t>
      </w:r>
      <w:r>
        <w:rPr>
          <w:rFonts w:eastAsia="TimesNewRoman;MS Mincho"/>
          <w:lang w:val="en-US"/>
        </w:rPr>
        <w:t>Pr</w:t>
      </w:r>
      <w:r>
        <w:rPr>
          <w:rFonts w:eastAsia="TimesNewRoman;MS Mincho"/>
        </w:rPr>
        <w:t>(</w:t>
      </w:r>
      <w:r>
        <w:rPr>
          <w:rFonts w:eastAsia="TimesNewRoman;MS Mincho"/>
          <w:lang w:val="en-US"/>
        </w:rPr>
        <w:t>NO</w:t>
      </w:r>
      <w:r>
        <w:rPr>
          <w:rFonts w:eastAsia="TimesNewRoman;MS Mincho"/>
          <w:vertAlign w:val="subscript"/>
        </w:rPr>
        <w:t>3</w:t>
      </w:r>
      <w:r>
        <w:rPr>
          <w:rFonts w:eastAsia="TimesNewRoman;MS Mincho"/>
        </w:rPr>
        <w:t>)</w:t>
      </w:r>
      <w:r>
        <w:rPr>
          <w:rFonts w:eastAsia="TimesNewRoman;MS Mincho"/>
          <w:vertAlign w:val="subscript"/>
        </w:rPr>
        <w:t>3</w:t>
      </w:r>
      <w:r>
        <w:rPr/>
        <w:t xml:space="preserve">. Для этого использовали специально созданные в лаборатории химической термодинамики химического факультета МГУ установки по измерению давления пара статическим методом и методом переноса. </w:t>
      </w:r>
    </w:p>
    <w:p>
      <w:pPr>
        <w:pStyle w:val="Style15"/>
        <w:spacing w:before="0" w:after="0"/>
        <w:ind w:firstLine="397"/>
        <w:jc w:val="both"/>
        <w:rPr/>
      </w:pPr>
      <w:r>
        <w:rPr/>
        <w:t>В результате было измерено давление паров при 15, 25 и 35ºC над 6 водными растворами нитрата кальция и празеодима с точностью не хуже 0.5% статическим методом и определено парциальное давление воды и азотной кислоты над 6 азотнокислыми растворами нитрата кальция при 25ºC с точностью не хуже 1% методом переноса. По полученным данным была рассчитана активность воды. Для обеспечения возможности представления и работы с результатами измерений в различных концентрационных шкалах для всех растворов после измерений давления пара была также определена плотность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nest8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23:00Z</dcterms:created>
  <dc:creator>7</dc:creator>
  <dc:description/>
  <dc:language>en-US</dc:language>
  <cp:lastModifiedBy>7</cp:lastModifiedBy>
  <dcterms:modified xsi:type="dcterms:W3CDTF">2016-02-27T19:23:00Z</dcterms:modified>
  <cp:revision>2</cp:revision>
  <dc:subject/>
  <dc:title/>
</cp:coreProperties>
</file>