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лиэлектролитные микросферы с муцином для мукозальной доставки биологически активных веще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Шолина Екатерина Андрее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Студент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Московский Государственный Университет имени М.В. Ломоносова,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holina-katya@mail.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цины представляют собой класс гликопротеинов, обладающих высокой молекулярной массой и имеющих в составе до 80% углеводов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алактоз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цетилглюкозамин,</w:t>
      </w:r>
      <w:r>
        <w:rPr>
          <w:rFonts w:cs="Times New Roman" w:ascii="Times New Roman" w:hAnsi="Times New Roman"/>
          <w:i/>
          <w:sz w:val="24"/>
          <w:szCs w:val="24"/>
        </w:rPr>
        <w:t xml:space="preserve"> N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цетилгалактозамин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укоз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иаловые кислоты)</w:t>
      </w:r>
      <w:r>
        <w:rPr>
          <w:rFonts w:cs="Times New Roman" w:ascii="Times New Roman" w:hAnsi="Times New Roman"/>
          <w:sz w:val="24"/>
          <w:szCs w:val="24"/>
        </w:rPr>
        <w:t>. Белковый стержень состоит из центрального гликозилированного участка, богатого серином, треонином и пролином, а также участков, богатых цистеином, благодаря которым  образуются дисульфидные связи внутри и между молекулами мономеров [1]. Муцины являются наиболее важным компонентом слизистых, выстилающих желудочно-кишечный тракт, носовую и ротовую полости, глаза и т.д. В составе слизи муцины выполняют функцию барьера для всасывания как патогенов, так и лекарственных веществ. Мукоадгезивные лекарственные формы способны взаимодействовать со слизистой оболочкой, удерживаясь на ее поверхности продолжительное время, что способствует увеличению биодоступности биологически активных веществ (БАВ). В связи с этим разработка мукозальных систем доставки БАВ является актуальной.</w:t>
      </w:r>
    </w:p>
    <w:p>
      <w:pPr>
        <w:pStyle w:val="Normal"/>
        <w:spacing w:lineRule="auto" w:line="240" w:before="0" w:after="200"/>
        <w:ind w:right="-141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состояла в изучении включения муцина в микросферы С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 получении микрочастиц с муцином с использованием метода послойной адсорбции биополиэлектролит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следовании микросферы ватеритной формы С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диаметром 3-5 мкм были получены по известной методике [2] смешиванием эквимолярных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змер и форму микрочастиц характеризовали с помощью световой микроскопии, а заряд – с использова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намического лазерного  светорассеяния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ы протамин из молок лосося (5 кДа, 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10,5) и муцин из желудка свиньи, содер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,5-1,5% </w:t>
      </w:r>
      <w:r>
        <w:rPr>
          <w:rFonts w:cs="Times New Roman" w:ascii="Times New Roman" w:hAnsi="Times New Roman"/>
          <w:sz w:val="24"/>
          <w:szCs w:val="24"/>
        </w:rPr>
        <w:t xml:space="preserve">сиаловых кислот. Концентрацию гликопротеина определяли спектрофотометрически при длине волны 260 нм или по методу Шифф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97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ключение муцина в микросферы С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оводилось двумя способами соосаждением при получении или адсорбцией на поверхности частиц. Эффективность включения гликопротеина в микросферы при соосаждении была выше, чем при адсорбции. Частицы с муцином имели отрицательный поверхностный заряд. При последующей послойной адсорбции на микросферы положительно заряженного полипептида протамина и отрицательно заряженного муцина были получены стабильные микрочастицы. В процессе нанесения полиэлектролитных слоев наблюдалось изменение поверхностного заряда частиц с отрицательного на положительный и отсутствие агрегации частиц. Проведено сравнение содержания муцина в частицах с различным числом сорбции биополиэлектролитов. Подобраны условия растворения ядер С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в полиэлектролитных частицах с использованием соляной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илендиаминтетрауксусной кислот.</w:t>
      </w:r>
      <w:r>
        <w:rPr>
          <w:rFonts w:cs="Times New Roman" w:ascii="Times New Roman" w:hAnsi="Times New Roman"/>
          <w:sz w:val="24"/>
          <w:szCs w:val="24"/>
        </w:rPr>
        <w:t xml:space="preserve"> Обсуждены различные пути включения БАВ в микросферы с муцином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аботе показана возможность получения на основе ватеритной формы С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табильных микросфер с муцином, перспективных для мукозальной доставки БА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Dekker J., Rossen J., Buller H., Einerhand A. The MUC family: an obituary // Trends Biochem. Sci., 2002, 27(3), p. 126-131.</w:t>
      </w:r>
    </w:p>
    <w:p>
      <w:pPr>
        <w:pStyle w:val="Normal"/>
        <w:spacing w:lineRule="auto" w:line="240" w:before="0" w:after="2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olodkin D.V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arionova N.I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Sukhorukov G.B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tein encapsulation via porous CaCO3 microparticles templatin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/ </w:t>
      </w:r>
      <w:hyperlink r:id="rId5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 w:eastAsia="ru-RU"/>
          </w:rPr>
          <w:t>Biomacromol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2004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(5), p. 1962-197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msu.ru/workers/1660130/" TargetMode="External"/><Relationship Id="rId3" Type="http://schemas.openxmlformats.org/officeDocument/2006/relationships/hyperlink" Target="http://istina.msu.ru/workers/1767847/" TargetMode="External"/><Relationship Id="rId4" Type="http://schemas.openxmlformats.org/officeDocument/2006/relationships/hyperlink" Target="http://istina.msu.ru/publications/article/3813454/" TargetMode="External"/><Relationship Id="rId5" Type="http://schemas.openxmlformats.org/officeDocument/2006/relationships/hyperlink" Target="http://istina.msu.ru/journals/5514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0:00Z</dcterms:created>
  <dc:creator>Катя</dc:creator>
  <dc:description/>
  <cp:keywords/>
  <dc:language>en-US</dc:language>
  <cp:lastModifiedBy>Balab</cp:lastModifiedBy>
  <cp:lastPrinted>2016-02-19T15:37:00Z</cp:lastPrinted>
  <dcterms:modified xsi:type="dcterms:W3CDTF">2016-02-19T13:24:00Z</dcterms:modified>
  <cp:revision>4</cp:revision>
  <dc:subject/>
  <dc:title/>
</cp:coreProperties>
</file>