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u w:val="none"/>
        </w:rPr>
      </w:pPr>
      <w:r>
        <w:rPr>
          <w:rFonts w:cs="Times New Roman" w:ascii="Times New Roman" w:hAnsi="Times New Roman"/>
          <w:b/>
          <w:bCs/>
        </w:rPr>
        <w:t xml:space="preserve">Экспресс-методика определения цефадроксила для целей биоинженерии пенициллинацилазы из </w:t>
      </w:r>
      <w:r>
        <w:rPr>
          <w:rFonts w:cs="Times New Roman" w:ascii="Times New Roman" w:hAnsi="Times New Roman"/>
          <w:b/>
          <w:bCs/>
          <w:i/>
          <w:iCs/>
        </w:rPr>
        <w:t>E. coli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none"/>
        </w:rPr>
        <w:t>Дробот Виктор Валерьевич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студент 4 курса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Московский государственный университет имени М. В. Ломоносова, химический факультет, Москва, Росси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НИИ физико-химической биологии имени А. Н. Белозерского МГУ, Москва, Росси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e-mail: linux776@gmail.com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нициллинацилаза из </w:t>
      </w:r>
      <w:r>
        <w:rPr>
          <w:rFonts w:cs="Times New Roman" w:ascii="Times New Roman" w:hAnsi="Times New Roman"/>
          <w:i/>
          <w:iCs/>
        </w:rPr>
        <w:t>E. coli</w:t>
      </w:r>
      <w:r>
        <w:rPr>
          <w:rFonts w:cs="Times New Roman" w:ascii="Times New Roman" w:hAnsi="Times New Roman"/>
        </w:rPr>
        <w:t xml:space="preserve"> — один из наиболее изученных и востребованных биотехнологических объектов, обладающий мощным каталитическим потенциалом. Одной из наиболее важных и сложных промышленных биотехнологических задач является получение мутантных форм пенициллинацилазы (ПА) с повышенной эффективностью синтеза бета-лактамных антибиотиков, что требует наличия удобной и быстрой методики установления максимального выхода катализируемой реакции.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ый анализ на плашках с применением спектрофотометрии (СФ) позволяет получать результаты на порядки быстрее, чем анализ с применением высокоэффективной жидкостной хроматографией (ВЭЖХ). Нами предложена новая СФ методика определения максимального выхода цефадроксила в реакции синтеза, пригодная для задач первичного скрининга больших библиотек мутантных форм биокатализатора.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фадроксил образует хромофор оранжевого цвета при обработке его водным раствором щёлочи. Для исследуемого хромофора был получен спектр поглощения и определена длина волны максимума поглощения; условия проведения фотометрической реакции были оптимизированы.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целей количественного анализа цефадроксила как в отсутствие, так и в присутствие примесей (7-аминодезацетоксицефалоспорановая кислота (7-АДЦК), пара-гидроксифенилглицин амид (п-ГФГА)) были установлены градуировочные зависимости, которые показали, что чувствительность методики зависит от присутствия в растворе указанных веществ. Оба варианта методики были описаны метрологически.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мощи нового СФ подхода была установлена растворимость цефадроксила при pH = 6,3 а также определён максимальный выход антибиотика в ферментативной реакции синтеза его из 7-АДЦК и п-ГФГА. Было проведено сравнение синтетической активности мутантных форм ПА в отношении цефадроксила.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а и оптимизирована новая экспрессная методика спектрофотометрического определения содержания цефадроксила в сложной реакционной смеси. Методика  охарактеризована метрологически и апробирована на реальных задачах. Проведённый статистический анализ показал, что новая методика может считаться полуколичественной и использоваться в аналитических целях. Статистическая достоверность получаемых результатов в совокупности с высокой скоростью проведения анализа позволяет рекомендовать разработанную методику для быстрого скрининга больших библиотек мутантов ПА в биотехнологических целях.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благодарит д. х. н., проф. Швядаса В.-Ю. Каятоно и к. х. н., н. с. Панина Н. В. за продуктивные консультации и ценные рекомендации по выполнению работы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32:46Z</dcterms:created>
  <dc:creator/>
  <dc:description/>
  <dc:language>en-US</dc:language>
  <cp:lastModifiedBy/>
  <dcterms:modified xsi:type="dcterms:W3CDTF">2016-03-09T13:36:31Z</dcterms:modified>
  <cp:revision>18</cp:revision>
  <dc:subject/>
  <dc:title/>
</cp:coreProperties>
</file>