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деление разных компоненто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надземной части растений «Душицы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ganim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Ұзақбай Сандуғаш Әмірәсілқызы</w:t>
      </w:r>
    </w:p>
    <w:p>
      <w:pPr>
        <w:pStyle w:val="Normal"/>
        <w:spacing w:lineRule="auto" w:line="240" w:before="0" w:after="0"/>
        <w:ind w:firstLine="709"/>
        <w:jc w:val="center"/>
        <w:rPr>
          <w:rStyle w:val="Translationchunk"/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агистрант 1 курса, студ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Translationchunk"/>
          <w:rFonts w:cs="Times New Roman" w:ascii="Times New Roman" w:hAnsi="Times New Roman"/>
          <w:i/>
          <w:sz w:val="24"/>
          <w:szCs w:val="28"/>
          <w:shd w:fill="FFFFFF" w:val="clear"/>
        </w:rPr>
        <w:t>Казахский национальный университет имени аль-Фараби</w:t>
      </w:r>
      <w:r>
        <w:rPr>
          <w:rStyle w:val="Translationchunk"/>
          <w:rFonts w:cs="Times New Roman" w:ascii="Times New Roman" w:hAnsi="Times New Roman"/>
          <w:i/>
          <w:sz w:val="24"/>
          <w:szCs w:val="28"/>
          <w:shd w:fill="FFFFFF" w:val="clear"/>
          <w:lang w:val="kk-KZ"/>
        </w:rPr>
        <w:t>, факультет химии и химической технологии, г. 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i/>
          <w:i/>
          <w:color w:val="00206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color w:val="003DB8"/>
          <w:sz w:val="24"/>
          <w:szCs w:val="28"/>
          <w:lang w:val="en-US"/>
        </w:rPr>
        <w:t>sandu</w:t>
      </w:r>
      <w:r>
        <w:rPr>
          <w:rFonts w:cs="Times New Roman" w:ascii="Times New Roman" w:hAnsi="Times New Roman"/>
          <w:i/>
          <w:color w:val="003DB8"/>
          <w:sz w:val="24"/>
          <w:szCs w:val="28"/>
        </w:rPr>
        <w:t>_0793</w:t>
      </w:r>
      <w:hyperlink r:id="rId2">
        <w:r>
          <w:rPr>
            <w:rStyle w:val="InternetLink"/>
            <w:rFonts w:cs="Times New Roman" w:ascii="Times New Roman" w:hAnsi="Times New Roman"/>
            <w:i/>
            <w:color w:val="003DB8"/>
            <w:sz w:val="24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3DB8"/>
            <w:sz w:val="24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3DB8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3DB8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2060"/>
          <w:sz w:val="28"/>
          <w:szCs w:val="28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Одним из важнейших задач современной биоорганической химии является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ботка и создание новых фармацевтических средств на основе растительных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ъектов. Лекарственные растительные средства – это растения, содержащие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иологически активные вещества, действующие на организм человека и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вотных. Ценность лекарственных средств на основе биологически активных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ществ естественного происхождения заключается в том, что они действуют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ягче, чем синтетические препараты, хорошо переносятся, обладают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бинированным воздействием на организм. В настоящее время на земном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аре используются около 21 тыс. видов лекарственных растений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родная флора Казахстана насчитывает 176 видов лекарственных растений,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торые применяются в официальной медицине [1].</w:t>
      </w:r>
    </w:p>
    <w:p>
      <w:pPr>
        <w:pStyle w:val="Normal"/>
        <w:spacing w:lineRule="auto" w:line="240" w:before="0" w:after="0"/>
        <w:ind w:firstLine="397"/>
        <w:jc w:val="both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В данном исследовании была предпринята попытка исследовать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химические составляющие эфирных масел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 xml:space="preserve">от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>Казахстанского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 xml:space="preserve"> традиционного лекарственного растения д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>ушицы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, выращенного в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 xml:space="preserve"> Алматинской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области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Эфирное масло этого растения обладает успокаивающим свойством, устраняющим страх и невроз [2]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звестно, ч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м средством можно победить бессонницу.</w:t>
      </w: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асло душицы применяют при воспалении дыхательных путей, потому что оно устраняет процессы воспаления и нормализует дыхание, оказывая отхаркивающее воздействие [3]. </w:t>
      </w:r>
    </w:p>
    <w:p>
      <w:pPr>
        <w:pStyle w:val="Style15"/>
        <w:ind w:firstLine="397"/>
        <w:jc w:val="both"/>
        <w:rPr>
          <w:rStyle w:val="Translationchunk"/>
          <w:rFonts w:ascii="Times New Roman" w:hAnsi="Times New Roman" w:eastAsia="NSimSu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>Из надземной части душицы были извлечены эфирные масла перегонкой водяным паром с помощью ГХ-МС метода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[4]</w:t>
      </w: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 xml:space="preserve">. Были выделены 50 соединений. Выход эфирного масла из всей трав душицы составил 1,2%. Также, были определены 43 летучих компонента, среди которых основными составляющими являются 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докозен-1 (69.85%), бета-ситостерол 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>(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>5.26%), нонадекан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 xml:space="preserve"> (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2.59%), гептакозан (2.47%), 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>гептакозан (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1.52%), 1-гексадецен (1.35%), бензойная кислота, гексадецил эфир 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>(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1.31%),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5-альфа-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>холеста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-8-ен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3-ол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 xml:space="preserve"> (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1.12%). </w:t>
      </w:r>
      <w:r>
        <w:rPr>
          <w:rFonts w:eastAsia="SimSun;宋体"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Исследование было проведено в Китайской Академии наук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(CAS)</w:t>
      </w:r>
      <w:r>
        <w:rPr>
          <w:rFonts w:eastAsia="NSimSun" w:cs="Times New Roman" w:ascii="Times New Roman" w:hAnsi="Times New Roman"/>
          <w:sz w:val="24"/>
          <w:szCs w:val="28"/>
          <w:lang w:val="kk-KZ"/>
        </w:rPr>
        <w:t xml:space="preserve"> для исследователей из развивающихся Стран 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</w:rPr>
        <w:t>(Грант № 2013FFGB0003)</w:t>
      </w:r>
      <w:r>
        <w:rPr>
          <w:rStyle w:val="Translationchunk"/>
          <w:rFonts w:cs="Times New Roman" w:ascii="Times New Roman" w:hAnsi="Times New Roman"/>
          <w:sz w:val="24"/>
          <w:szCs w:val="28"/>
          <w:shd w:fill="FFFFFF" w:val="clear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Style w:val="Translationchunk"/>
          <w:rFonts w:ascii="Times New Roman" w:hAnsi="Times New Roman" w:cs="Times New Roman"/>
          <w:sz w:val="24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Style w:val="Translationchunk"/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Флора Қазахcтан –Алма-Ата:Изд. АнКаз CCР,1983.-с.18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Rubiolo, B. Sgorbini, E. Librto, C. Cordero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. Bicchi. Essential oils and volatiles: sampl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paration and analysis// Flavour Fragr. J. 2010.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 25. – P. 282-29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ge B., Turker A., Ipek A., Gurbuz B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slan N. Chemical compositions and antibacterial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ies of the essential oils from aerial part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corolla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riganum acutidens </w:t>
      </w:r>
      <w:r>
        <w:rPr>
          <w:rFonts w:cs="Times New Roman" w:ascii="Times New Roman" w:hAnsi="Times New Roman"/>
          <w:sz w:val="24"/>
          <w:szCs w:val="24"/>
          <w:lang w:val="en-US"/>
        </w:rPr>
        <w:t>(Hand.-Mazz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Ietswaart, an Endemic Species to Turkey// Molecules. – 2009. – Vol.14: – P. 1702-17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Jenis J., Burasheva G.Sh., Aisa H., Ba-hang, Abilov Zh.A. Constitutes of the Volatiles from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Atriplex tataric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 Nat. Prod. Res. Dev., 2010.-р.1040-1044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kk-KZ"/>
        </w:rPr>
        <w:t xml:space="preserve">Автор выражает </w:t>
      </w:r>
      <w:r>
        <w:rPr>
          <w:color w:val="000000"/>
        </w:rPr>
        <w:t xml:space="preserve">благодарность научному руководителю к.х.н., доценту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Халменовой З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ibaeva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48:00Z</dcterms:created>
  <dc:creator>win8</dc:creator>
  <dc:description/>
  <dc:language>en-US</dc:language>
  <cp:lastModifiedBy>win8</cp:lastModifiedBy>
  <dcterms:modified xsi:type="dcterms:W3CDTF">2016-03-13T15:01:00Z</dcterms:modified>
  <cp:revision>4</cp:revision>
  <dc:subject/>
  <dc:title/>
</cp:coreProperties>
</file>