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ациональный дизайн формиатдегидрогеназы из бактерий </w:t>
      </w:r>
      <w:r>
        <w:rPr>
          <w:b/>
          <w:i/>
          <w:shd w:fill="FFFFFF" w:val="clear"/>
        </w:rPr>
        <w:t>Staphylococcus aureus</w:t>
      </w:r>
      <w:r>
        <w:rPr>
          <w:b/>
          <w:shd w:fill="FFFFFF" w:val="clear"/>
        </w:rPr>
        <w:t>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Каргов Иван Сергеевич</w:t>
      </w:r>
      <w:r>
        <w:rPr>
          <w:b/>
          <w:i/>
          <w:vertAlign w:val="superscript"/>
        </w:rPr>
        <w:t>1,2,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3 г/о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Химический факультет МГУ имени М.В.Ломоносова, 119992, Москва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ООО «Инновации и высокие технологии МГУ», 109559, Москва</w:t>
        <w:br/>
      </w:r>
      <w:r>
        <w:rPr>
          <w:i/>
          <w:vertAlign w:val="superscript"/>
        </w:rPr>
        <w:t>3</w:t>
      </w:r>
      <w:r>
        <w:rPr>
          <w:i/>
        </w:rPr>
        <w:t>Федеральный исследовательский центр «Фундаментальные основы биотехнологии» РАН, 119071, Моск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lang w:val="pt-BR" w:eastAsia="ru-RU" w:bidi="ar-SA"/>
          </w:rPr>
          <w:t>ikar.xix@gmail.com</w:t>
        </w:r>
      </w:hyperlink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97"/>
        <w:jc w:val="both"/>
        <w:rPr/>
      </w:pPr>
      <w:r>
        <w:rPr>
          <w:lang w:val="pt-BR"/>
        </w:rPr>
        <w:t>NAD</w:t>
      </w:r>
      <w:r>
        <w:rPr>
          <w:vertAlign w:val="superscript"/>
        </w:rPr>
        <w:t>+</w:t>
      </w:r>
      <w:r>
        <w:rPr/>
        <w:t>-зависимая формиатдегидрогеназа (КФ 1.2.1.2., ФДГ) была найдена в большом количестве различных живых организмов, от бактерий и дрожжей до микроскопических грибов и растений. ФДГ играет важную роль в жизнедеятельности клеток, а у растений и различных микроорганизмов (в том числе, патогенных) является ферментом стресса. В таких организмах при различных неблагоприятных воздействиях количество ФДГ в клетке резко возрастает.</w:t>
      </w:r>
    </w:p>
    <w:p>
      <w:pPr>
        <w:pStyle w:val="Normal"/>
        <w:ind w:firstLine="397"/>
        <w:jc w:val="both"/>
        <w:rPr/>
      </w:pPr>
      <w:r>
        <w:rPr/>
        <w:t xml:space="preserve">Многие патогенные микроорганизмы могут образовывать биопленки с целью выживания в различных стрессовых условиях и приспособления к агрессивным воздействиям окружающей среды. Установлено, что у патогенных бактерий в форме биопленок экспрессия ФДГ также повышена и уровень мРНК находится на третьем месте по сравнению с другими ферментами клетки. Изучение этого фермента представляет большой научный и практический интерес. В нашей лаборатории проводятся систематические исследования ФДГ из различных природных источников. В настоящее время наши исследования сосредоточены на формиатдегидрогеназе из патогенных бактерий </w:t>
      </w:r>
      <w:r>
        <w:rPr>
          <w:bCs/>
          <w:i/>
          <w:iCs/>
          <w:shd w:fill="FFFFFF" w:val="clear"/>
          <w:lang w:val="en-US"/>
        </w:rPr>
        <w:t>Staphylococcus</w:t>
      </w:r>
      <w:r>
        <w:rPr>
          <w:bCs/>
          <w:i/>
          <w:iCs/>
          <w:shd w:fill="FFFFFF" w:val="clear"/>
        </w:rPr>
        <w:t xml:space="preserve"> </w:t>
      </w:r>
      <w:r>
        <w:rPr>
          <w:bCs/>
          <w:i/>
          <w:iCs/>
          <w:shd w:fill="FFFFFF" w:val="clear"/>
          <w:lang w:val="en-US"/>
        </w:rPr>
        <w:t>aureus</w:t>
      </w:r>
      <w:r>
        <w:rPr/>
        <w:t xml:space="preserve"> (</w:t>
      </w:r>
      <w:r>
        <w:rPr>
          <w:lang w:val="en-US"/>
        </w:rPr>
        <w:t>SauFDH</w:t>
      </w:r>
      <w:r>
        <w:rPr/>
        <w:t xml:space="preserve">). Ген этого фермента был нами клонирован и экспрессирован в клетках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>
          <w:iCs/>
        </w:rPr>
        <w:t>, рекомбинантный фермент был получен в активной и растворимой форме.</w:t>
      </w:r>
    </w:p>
    <w:p>
      <w:pPr>
        <w:pStyle w:val="Normal"/>
        <w:ind w:firstLine="397"/>
        <w:jc w:val="both"/>
        <w:rPr/>
      </w:pPr>
      <w:r>
        <w:rPr/>
        <w:t xml:space="preserve">В ходе предыдущих работ нашей лаборатории было обнаружено, что </w:t>
      </w:r>
      <w:r>
        <w:rPr>
          <w:lang w:val="en-US"/>
        </w:rPr>
        <w:t>SauFDH</w:t>
      </w:r>
      <w:r>
        <w:rPr/>
        <w:t xml:space="preserve"> обладает одной из самых высоких температурных стабильностей по сравнению с ферментами из других источников, а также самой высокой удельной активностью. Существенным недостатком этого фермента являются высокие значения констант Михаэлиса как по </w:t>
      </w:r>
      <w:r>
        <w:rPr>
          <w:lang w:val="en-US"/>
        </w:rPr>
        <w:t>NAD</w:t>
      </w:r>
      <w:r>
        <w:rPr>
          <w:vertAlign w:val="superscript"/>
        </w:rPr>
        <w:t>+</w:t>
      </w:r>
      <w:r>
        <w:rPr/>
        <w:t>, так и по формиату.</w:t>
      </w:r>
    </w:p>
    <w:p>
      <w:pPr>
        <w:pStyle w:val="Normal"/>
        <w:ind w:firstLine="397"/>
        <w:jc w:val="both"/>
        <w:rPr/>
      </w:pPr>
      <w:r>
        <w:rPr/>
        <w:t xml:space="preserve">В нашей лаборатории активно проводятся работы по улучшению этих параметров методами белковой инженерии. Нами было проведено культивирование этого фермента, проведена высокоэффективная очистка и получены кристаллы апо-формы фермента. Была решена трехмерная структура данного фермента, в результате анализа которой и сопоставления с выравниванием аминокислотных последовательностей ФДГ из других источников был найден ряд аминокислотных остатков (часть из них – в консервативных положениях), замена которых представляет существенный научный интерес для изучения взаимосвязи структуры и функционирования фермента. Были получены мутантные ФДГ из </w:t>
      </w:r>
      <w:r>
        <w:rPr>
          <w:bCs/>
          <w:i/>
          <w:iCs/>
          <w:shd w:fill="FFFFFF" w:val="clear"/>
          <w:lang w:val="en-US"/>
        </w:rPr>
        <w:t>S</w:t>
      </w:r>
      <w:r>
        <w:rPr>
          <w:bCs/>
          <w:i/>
          <w:iCs/>
          <w:shd w:fill="FFFFFF" w:val="clear"/>
        </w:rPr>
        <w:t xml:space="preserve">. </w:t>
      </w:r>
      <w:r>
        <w:rPr>
          <w:bCs/>
          <w:i/>
          <w:iCs/>
          <w:shd w:fill="FFFFFF" w:val="clear"/>
          <w:lang w:val="en-US"/>
        </w:rPr>
        <w:t>aureus</w:t>
      </w:r>
      <w:r>
        <w:rPr/>
        <w:t>, изучены их кинетические параметры полученных мутантных форм фермента.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Российского научного фонда (грант 16-14-00043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ыражается благодарность научным руководителям д.х.н., проф. В.И. Тишкову и к.х.н. А.А. Алексеев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r.xi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7:00Z</dcterms:created>
  <dc:creator>Иван С. Каргов</dc:creator>
  <dc:description/>
  <cp:keywords/>
  <dc:language>en-US</dc:language>
  <cp:lastModifiedBy>ikargov</cp:lastModifiedBy>
  <dcterms:modified xsi:type="dcterms:W3CDTF">2016-03-10T08:07:00Z</dcterms:modified>
  <cp:revision>2</cp:revision>
  <dc:subject/>
  <dc:title>Повышение термостабильности рекомбинантной формиатдегидрогеназы из сои Glycine max методом направленного мутагенеза</dc:title>
</cp:coreProperties>
</file>