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работка новых лекарственных форм противотуберкулезных препаратов на основе левофлоксацина и моксифлоксацина с применением СКФ технолог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  <w:u w:val="single"/>
        </w:rPr>
        <w:t>Суховерков Кирилл Владимирович</w:t>
      </w:r>
      <w:r>
        <w:rPr>
          <w:b/>
          <w:bCs/>
          <w:i/>
          <w:u w:val="single"/>
          <w:vertAlign w:val="superscript"/>
        </w:rPr>
        <w:t>1</w:t>
      </w:r>
      <w:r>
        <w:rPr>
          <w:b/>
          <w:bCs/>
          <w:i/>
        </w:rPr>
        <w:t>,  Скуредина Анна Алекссевна</w:t>
      </w:r>
      <w:r>
        <w:rPr>
          <w:b/>
          <w:bCs/>
          <w:i/>
          <w:vertAlign w:val="superscript"/>
        </w:rPr>
        <w:t>2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Аспирант</w:t>
      </w:r>
      <w:r>
        <w:rPr>
          <w:bCs/>
          <w:i/>
          <w:vertAlign w:val="superscript"/>
        </w:rPr>
        <w:t>1</w:t>
      </w:r>
      <w:r>
        <w:rPr>
          <w:bCs/>
          <w:i/>
        </w:rPr>
        <w:t>, студент</w:t>
      </w:r>
      <w:r>
        <w:rPr>
          <w:bCs/>
          <w:i/>
          <w:vertAlign w:val="superscript"/>
        </w:rPr>
        <w:t>2</w:t>
      </w:r>
    </w:p>
    <w:p>
      <w:pPr>
        <w:pStyle w:val="Normal"/>
        <w:jc w:val="center"/>
        <w:rPr/>
      </w:pPr>
      <w:r>
        <w:rPr>
          <w:bCs/>
          <w:i/>
        </w:rPr>
        <w:t>Московский государственный университет  имени М.В. Ломоносова,</w:t>
      </w:r>
    </w:p>
    <w:p>
      <w:pPr>
        <w:pStyle w:val="Normal"/>
        <w:jc w:val="center"/>
        <w:rPr/>
      </w:pPr>
      <w:r>
        <w:rPr>
          <w:bCs/>
          <w:i/>
        </w:rPr>
        <w:t xml:space="preserve"> </w:t>
      </w:r>
      <w:r>
        <w:rPr>
          <w:bCs/>
          <w:i/>
        </w:rPr>
        <w:t>химический факультет, Москва, Россия</w:t>
      </w:r>
    </w:p>
    <w:p>
      <w:pPr>
        <w:pStyle w:val="Normal"/>
        <w:ind w:firstLine="709"/>
        <w:jc w:val="center"/>
        <w:rPr/>
      </w:pPr>
      <w:r>
        <w:rPr>
          <w:bCs/>
          <w:i/>
          <w:lang w:val="en-US"/>
        </w:rPr>
        <w:t>E</w:t>
      </w:r>
      <w:r>
        <w:rPr>
          <w:bCs/>
          <w:i/>
        </w:rPr>
        <w:t>-</w:t>
      </w:r>
      <w:r>
        <w:rPr>
          <w:bCs/>
          <w:i/>
          <w:lang w:val="en-US"/>
        </w:rPr>
        <w:t>mail</w:t>
      </w:r>
      <w:r>
        <w:rPr>
          <w:bCs/>
          <w:i/>
        </w:rPr>
        <w:t>:</w:t>
      </w:r>
      <w:r>
        <w:rPr>
          <w:bCs/>
          <w:i/>
          <w:lang w:val="en-US"/>
        </w:rPr>
        <w:t>suhowerkov</w:t>
      </w:r>
      <w:r>
        <w:rPr>
          <w:bCs/>
          <w:i/>
        </w:rPr>
        <w:t>@</w:t>
      </w:r>
      <w:r>
        <w:rPr>
          <w:bCs/>
          <w:i/>
          <w:lang w:val="en-US"/>
        </w:rPr>
        <w:t>yandex</w:t>
      </w:r>
      <w:r>
        <w:rPr>
          <w:bCs/>
          <w:i/>
        </w:rPr>
        <w:t>.</w:t>
      </w:r>
      <w:r>
        <w:rPr>
          <w:bCs/>
          <w:i/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уберкулез - тяжелое, широко распространенное инфекционное заболевание, которое является одной из основных причин смертности в развивающихся и развитых странах на всех континентах земного шара. В последние 20 лет из-за высокой мутагенности штаммов микобактерий туберкулеза (</w:t>
      </w:r>
      <w:r>
        <w:rPr>
          <w:i/>
        </w:rPr>
        <w:t>Mycobacterium tuberculosis</w:t>
      </w:r>
      <w:r>
        <w:rPr/>
        <w:t xml:space="preserve">, МБТ), развиваются новые мультирезистентные и пан-резистентные штаммы МБТ. В результате у 10-15% пациентов развивается множественная лекарственная устойчивость (МЛУ), что требует применения препаратов второй линии (в первую очередь, фторхинолонов, левофлоксацин, ципрофлоксацин и др) и еще более продолжительной терапии, которая занимает 24-48 месяцев. Следует отметить, что применяющиеся сегодня противотуберкулезные препараты (ПТП) группы фторхинолонов имеют ограничения по стабильности и биодоступности, обладают побочными эффектами и неоптимальными фармакокинетическими свойствами. </w:t>
      </w:r>
    </w:p>
    <w:p>
      <w:pPr>
        <w:pStyle w:val="Normal"/>
        <w:jc w:val="both"/>
        <w:rPr/>
      </w:pPr>
      <w:r>
        <w:rPr/>
        <w:t>Одним из подходов для увеличения биодоступности и стабильности фторхинолонов является включение их в состав комплекса с 2-гидроксипропил-β-циклодекстрином (ЦД). Поэтому актуальна задача разработки новых методов синтеза, позволяющих добиться наиболее эффективного включения препарата в состав комплекса. Для решения данной задачи в настоящей работе предложен подход к синтезу комплексов ПТП группы фторхинолонов с ЦД с применением сверхкритических флюидных технологий (СКФ). В качестве модельных соединений были использованы моксифлоксацин (МФ) и левофлоксацин (ЛФ). Синтез комплексов ЛФ и МФ с ЦД был осуществлён с использованием двух подходов. Первый метод заключался в обработке смеси твердых компонентов методом сверхбыстрого расширения сверхкритического раствора (</w:t>
      </w:r>
      <w:r>
        <w:rPr>
          <w:lang w:val="en-US"/>
        </w:rPr>
        <w:t>RESS</w:t>
      </w:r>
      <w:r>
        <w:rPr/>
        <w:t xml:space="preserve">). Во втором методе водный раствор, содержащий компоненты комплекса подвергался лиофилизации. Для оптимизации состава комплексов варьировалось молярное соотношение компонентов. Путем твердофазной ИК-спектроскопии было показано, что наиболее эффективное включение препарата в состав комплекса для ЛФ достигается при использовании </w:t>
      </w:r>
      <w:r>
        <w:rPr>
          <w:lang w:val="en-US"/>
        </w:rPr>
        <w:t>RESS</w:t>
      </w:r>
      <w:r>
        <w:rPr/>
        <w:t xml:space="preserve"> методики, а для МФ при использовании метода лиофилизации. Методом СЭМ было установлено, что размер частиц МФ и ЛФ при комплексообразование с ЦД уменьшается с 50 – 80 мкм до 10 – 30 мкм. Исследования полученных препаратов методом спектроскопии КД показывают, что вне зависимости от способа получения комплекса лекарственная субстанция не подвергается рацемизации, что позволяет сохранить терапевтическую активность. Комплексообразование с ЦД методом лиофилизации позволило увеличить растворимость МФ и ЛФ в 2 – 4 раза, причем скорость растворения комплексов с ЦД на 50 – 70% выше, чем у исходных фторхинолонов. </w:t>
      </w:r>
    </w:p>
    <w:p>
      <w:pPr>
        <w:pStyle w:val="Normal"/>
        <w:jc w:val="both"/>
        <w:rPr/>
      </w:pPr>
      <w:r>
        <w:rPr/>
        <w:t>Таким образом, представленная работа демонстрирует перспективы применения метода СКФ для получения высокорастворимых форм малорастворимых лекарственных препаратов. Полученные результаты будут использованы при создании новых систем доставки ПТП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бота выполнена при финансовой поддержке РНФ, грант 15-13-00063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7:47:00Z</dcterms:created>
  <dc:creator>Kirill</dc:creator>
  <dc:description/>
  <cp:keywords/>
  <dc:language>en-US</dc:language>
  <cp:lastModifiedBy>Kirill</cp:lastModifiedBy>
  <dcterms:modified xsi:type="dcterms:W3CDTF">2016-03-10T17:09:00Z</dcterms:modified>
  <cp:revision>7</cp:revision>
  <dc:subject/>
  <dc:title>Разработка новых лекарственных форм противотуберкулезных препаратов пролонгированного действия на основе левофлоксацина и моксифлоксацина с применением СКФ технологий</dc:title>
</cp:coreProperties>
</file>