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комплексных форм, состоящих из металла (железо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, марганец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, цинк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), аргинина и гепарина, на основе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b/>
          <w:sz w:val="24"/>
          <w:szCs w:val="24"/>
        </w:rPr>
        <w:t>-метрии и методе математического моде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кобин Михаил Игоревич</w:t>
      </w:r>
      <w:r>
        <w:rPr>
          <w:rFonts w:cs="Times New Roman" w:ascii="Times New Roman" w:hAnsi="Times New Roman"/>
          <w:b/>
          <w:i/>
          <w:sz w:val="24"/>
          <w:szCs w:val="24"/>
        </w:rPr>
        <w:t>, Крюков Тимофей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iuytrew</w:t>
      </w:r>
      <w:r>
        <w:rPr>
          <w:rFonts w:cs="Times New Roman" w:ascii="Times New Roman" w:hAnsi="Times New Roman"/>
          <w:i/>
          <w:sz w:val="24"/>
          <w:szCs w:val="24"/>
        </w:rPr>
        <w:t>24681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парин – биополимер класса гликозаминогликанов, синтезируется в печени и легких животных. В форме натриевой или кальциевой соли гепарин широко используется в медицине как антикоагулянт прямого действия. Попадая в кровеносную систему, гепарин связывается в тройные комплексы с катионами металлов и аминокислотами, что создает их дефицит, а также влияет на антикоагулянтную активность гепарина. Вследствие этого, выделение вышеописанных комплексных соединений в твердом состоянии с целью дальнейшего физико-химического исследования представляет значительный интере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необходим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лексных соедин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e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n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n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nH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ыл применен метод математического моделирования, использующий данны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метрического исследования систем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e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e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e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r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где соотношение компонентов (ион металла : гепарин : аминокислота) в растворе было определено, как 1 : 1 : 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-метрический анализ был проведен в модельных системах, соответствующих по значениям температуры (37°С), ионной силе (фоновый электролит 0,1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) и интервалу изменения компонентов исследуемых растворов параметрам плазы кров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результатов математического моделирования были построены концентрационные диаграммы распределения комплексных форм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nH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) в исследуемых системах. По диаграммам были определены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, при которых выходы нужных комплексных форм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nH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 были максимальны (рис. 1), после чего они были получены в твердом вид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6155" cy="23825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5" t="6634" r="12211" b="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1. </w:t>
      </w:r>
      <w:r>
        <w:rPr>
          <w:rFonts w:cs="Times New Roman" w:ascii="Times New Roman" w:hAnsi="Times New Roman"/>
          <w:sz w:val="24"/>
          <w:szCs w:val="24"/>
        </w:rPr>
        <w:t>Концентрационная диаграмма распределения комплексных форм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nH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деления комплексных форм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nH</w:t>
      </w:r>
      <w:r>
        <w:rPr>
          <w:rFonts w:cs="Times New Roman" w:ascii="Times New Roman" w:hAnsi="Times New Roman"/>
          <w:kern w:val="2"/>
          <w:sz w:val="24"/>
          <w:szCs w:val="24"/>
        </w:rPr>
        <w:t>HepArg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 к растворам добавляли ацетон в соотношении 1 : 5. После перемешивания образовывались бесцветные гелеобразные осадки в системах с цинком и марганц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елеобразный осадок оранжевого цвета в системе с железом, которые отделяли центрифугированием, промывали ацетоном и сушили в сушильном шкафу при 8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в течение 2 часов до постоянного веса. Полученные стеклообразные продукты измельчали в агатовой ступке и хранили в эксикаторе над слоем силикагеля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5:00Z</dcterms:created>
  <dc:creator>Михаил</dc:creator>
  <dc:description/>
  <cp:keywords/>
  <dc:language>en-US</dc:language>
  <cp:lastModifiedBy>Михаил</cp:lastModifiedBy>
  <dcterms:modified xsi:type="dcterms:W3CDTF">2016-03-12T11:33:00Z</dcterms:modified>
  <cp:revision>4</cp:revision>
  <dc:subject/>
  <dc:title/>
</cp:coreProperties>
</file>