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  <w:sz w:val="24"/>
        </w:rPr>
        <w:t>Внешняя и внутренняя мотивация кооперативного поведения при производстве общественных благ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аркова Ольга Анатоль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ly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eul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учение кооперативного поведения важно в свете того, что кооперация, с одной стороны, необходима при производстве некоторых общественных благ, например, при управлении ресурсами общего доступа: городскими пространствами, рекреационными зонами, памятниками культуры и природными ресурсами. С другой стороны, она связана с «проблемой безбилетника», которая возникает в тех случаях, когда отсутствует возможность интернализации положительных внешних эффектов, что приводит к недопроизводству общественных благ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им из возможных решений проблемы безбилетника является использования разного рода стимулов. Однако влияние стимулов на кооперативное поведение неоднозначное. Множество лабораторных эксперименто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в показало, что введение различных внешних стимулов отрицательно влияет на кооперативное поведение, так как внешние и внутренние мотивы, взаимодействуя друг с другом, могу снизить кооперацию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Mascle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Noissai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Tucke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Villeval</w:t>
      </w:r>
      <w:r>
        <w:rPr>
          <w:rFonts w:cs="Times New Roman" w:ascii="Times New Roman" w:hAnsi="Times New Roman"/>
          <w:sz w:val="24"/>
        </w:rPr>
        <w:t xml:space="preserve">, 2003; </w:t>
      </w:r>
      <w:r>
        <w:rPr>
          <w:rFonts w:cs="Times New Roman" w:ascii="Times New Roman" w:hAnsi="Times New Roman"/>
          <w:sz w:val="24"/>
          <w:lang w:val="en-US"/>
        </w:rPr>
        <w:t>Ariel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rach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Meier</w:t>
      </w:r>
      <w:r>
        <w:rPr>
          <w:rFonts w:cs="Times New Roman" w:ascii="Times New Roman" w:hAnsi="Times New Roman"/>
          <w:sz w:val="24"/>
        </w:rPr>
        <w:t>, 2009]. Тем не менее, многие не менее уважаемые исследователи [</w:t>
      </w:r>
      <w:r>
        <w:rPr>
          <w:rFonts w:cs="Times New Roman" w:ascii="Times New Roman" w:hAnsi="Times New Roman"/>
          <w:sz w:val="24"/>
          <w:lang w:val="en-US"/>
        </w:rPr>
        <w:t>Fehr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Gaeschter</w:t>
      </w:r>
      <w:r>
        <w:rPr>
          <w:rFonts w:cs="Times New Roman" w:ascii="Times New Roman" w:hAnsi="Times New Roman"/>
          <w:sz w:val="24"/>
        </w:rPr>
        <w:t>, 1998] в своей работе делают вывод о том, что возможность наказания увеличивает уровень кооперации. Уровень кооперации обычно измеряется с помощью экспериментов, которые условно можно разделить на два блока: бинарные («дилемма заключенного» [</w:t>
      </w:r>
      <w:r>
        <w:rPr>
          <w:rFonts w:cs="Times New Roman" w:ascii="Times New Roman" w:hAnsi="Times New Roman"/>
          <w:sz w:val="24"/>
          <w:lang w:val="en-US"/>
        </w:rPr>
        <w:t>Flood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Dresher</w:t>
      </w:r>
      <w:r>
        <w:rPr>
          <w:rFonts w:cs="Times New Roman" w:ascii="Times New Roman" w:hAnsi="Times New Roman"/>
          <w:sz w:val="24"/>
        </w:rPr>
        <w:t>, 1950]) и измеряющие эффективность кооперации (</w:t>
      </w:r>
      <w:r>
        <w:rPr>
          <w:rFonts w:cs="Times New Roman" w:ascii="Times New Roman" w:hAnsi="Times New Roman"/>
          <w:sz w:val="24"/>
          <w:lang w:val="en-US"/>
        </w:rPr>
        <w:t>VCM</w:t>
      </w:r>
      <w:r>
        <w:rPr>
          <w:rFonts w:cs="Times New Roman" w:ascii="Times New Roman" w:hAnsi="Times New Roman"/>
          <w:sz w:val="24"/>
        </w:rPr>
        <w:t xml:space="preserve"> [</w:t>
      </w:r>
      <w:r>
        <w:rPr>
          <w:rFonts w:cs="Times New Roman" w:ascii="Times New Roman" w:hAnsi="Times New Roman"/>
          <w:sz w:val="24"/>
          <w:lang w:val="en-US"/>
        </w:rPr>
        <w:t>Marwel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Ames</w:t>
      </w:r>
      <w:r>
        <w:rPr>
          <w:rFonts w:cs="Times New Roman" w:ascii="Times New Roman" w:hAnsi="Times New Roman"/>
          <w:sz w:val="24"/>
        </w:rPr>
        <w:t xml:space="preserve">, 1979], </w:t>
      </w:r>
      <w:r>
        <w:rPr>
          <w:rFonts w:cs="Times New Roman" w:ascii="Times New Roman" w:hAnsi="Times New Roman"/>
          <w:sz w:val="24"/>
          <w:lang w:val="en-US"/>
        </w:rPr>
        <w:t>commonpoolresourcegame</w:t>
      </w:r>
      <w:r>
        <w:rPr>
          <w:rFonts w:cs="Times New Roman" w:ascii="Times New Roman" w:hAnsi="Times New Roman"/>
          <w:sz w:val="24"/>
        </w:rPr>
        <w:t xml:space="preserve"> [Gordon, 1954, Hardin, 1968]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настоящего исследования заключалось в том, чтобы сравнить влияние материальных и нематериальных стимулов на кооперативное поведение при производстве общественных благ. Поэтому для проверки гипотез об эффективности внешних стимулов был проведен лабораторный эксперимент, где игроки в компьютерной симуля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принимали решений о взносе в производство общественных благ. Для сравнения действия разных стимулов на кооперацию для проведения эксперимента были выбраны три модификации: без наказания (базовый дизайн), со штрафом (материальным наказанием) и неодобрением (нематериальным наказанием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эксперименте приняло участие 52 человека (студенты экономических факультетов МГУ и НИУ ВШЭ и школьники ЭМШ при МГУ), которых случайным образом разделили на 2 группы, каждая из которых сыграла 3 тура по 8 раундов. В каждом раунде игроки делились на подгруппы по 4 человека, которые в последующих раундах играли уже с другими людьми. Таким образом, игроки не могли руководствоваться репутационными мотив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при принятии решения о размере взноса. Перед каждым из туров игрокам рассказывали правила игры, и они играли пробный раунд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вом туре обе группы играли «базовый дизайн». Второй и третий раунды для первой группы включали возможностью наказать других игроков подгруппы и выразить неодобрение. Для второй группы второй и третий раунды, наоборот, включали во втором раунде возможность выразить неодобрение, а в третьем – наказани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игрыш в каждом из раундов состоял из начального богатства, оставшегося после совершения игроком взноса в производство общественного блага, и части выручки, которую получила группа в результате производства общественного блага (выручка делилась поровну между участниками вне зависимости от размера взноса). Выигрыш в игре конвертировался в рубли 1 к 1 и выплачивался каждому десятому случайным образом выбранному игроку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е проведенного эксперимента были получены следующие результат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озможности оштрафовать других игроков в группе увеличивает средний взнос в производство общественных благ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обрение хорошо работает только в первых после введения этой опции раундах, в долгосрочной перспективе неодобрение не воспринимается игроками как стиму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трафы, общественное благо второго порядка, снижают благосостояние как безбилетников, так и кооператоров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возможности выразить неодобрение не работает после штрафов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льнейшее изучение кооперативного поведения, включающее сравнение отрицательных и положительных стимулов, использование других функций вознаграждения и видов стимулов, а также исследование факторов наказания,  может помочь улучшить социальную политику, так как при производстве многих современных общественных благ необходима кооперация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Andreoni, James, and Ragan Petrie. "Public goods experiments without confidentiality: a glimpse into fund-raising.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Journal of public Economics 88, no. 7 (2004): 1605-162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Fehr, Ernst, and Simon Gächte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"Reciprocity and economics: The economic implications of homo reciprocans.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uropean economic review 42, no. 3 (1998): 845-859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Fischbacher, Urs. "z-Tree: Zurich toolbox for ready-made economic experiments.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xperimental economics 10, no. 2 (2007): 171-178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rdon, H.S., “The economic theory of a common-property resource: the fishery”, Palgrave Macmillan UK. (1954), pp. 178-20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ardin, Garrett. "The tragedy of the commons." Science 162, no. 3859 (1968): 1243-1248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well, G. and Ames, R.E., “Experiments on the provision of public goods. I. Resources, interest, group size, and the free-rider problem.” American Journal of sociology, 1979. pp.1335-1360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rwell, Gerald, and David R. Schmitt. “Cooperation: An experimental analysis“, Academic Press, 2013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sclet, David, Charles Noussair, Steven Tucker, and Marie-Claire Villeval. "Monetary and nonmonetary punishment in the voluntary contributions mechanism." American Economic Review, 93(1): 366-380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Под кооперацией здесь понимается осознанное координированное поведение индивидов, направленное на получение некоторого выигрыша, который распределяется между всеми участниками[Marwell, Schmitt, 201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роведении эксперимента использовалось программное обеспечение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ree</w:t>
      </w:r>
      <w:r>
        <w:rPr>
          <w:rFonts w:cs="Times New Roman" w:ascii="Times New Roman" w:hAnsi="Times New Roman"/>
        </w:rPr>
        <w:t xml:space="preserve"> [</w:t>
      </w:r>
      <w:r>
        <w:rPr>
          <w:rFonts w:cs="Times New Roman" w:ascii="Times New Roman" w:hAnsi="Times New Roman"/>
          <w:lang w:val="en-US"/>
        </w:rPr>
        <w:t>Fischbacher</w:t>
      </w:r>
      <w:r>
        <w:rPr>
          <w:rFonts w:cs="Times New Roman" w:ascii="Times New Roman" w:hAnsi="Times New Roman"/>
        </w:rPr>
        <w:t>, 2007]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Как например, в Andreoni, Petrie, 200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a.eule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0:53:00Z</dcterms:created>
  <dc:creator>Маркова Ольга Анатольевна</dc:creator>
  <dc:description/>
  <dc:language>en-US</dc:language>
  <cp:lastModifiedBy>Оля Маркова</cp:lastModifiedBy>
  <cp:lastPrinted>2016-02-29T18:53:00Z</cp:lastPrinted>
  <dcterms:modified xsi:type="dcterms:W3CDTF">2016-02-29T20:53:00Z</dcterms:modified>
  <cp:revision>2</cp:revision>
  <dc:subject/>
  <dc:title/>
</cp:coreProperties>
</file>