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тория формирования цен на нефть: анализ, оценка и прогноз</w:t>
      </w:r>
    </w:p>
    <w:p>
      <w:pPr>
        <w:pStyle w:val="Normal"/>
        <w:tabs>
          <w:tab w:val="clear" w:pos="708"/>
          <w:tab w:val="left" w:pos="540" w:leader="none"/>
        </w:tabs>
        <w:spacing w:lineRule="auto" w:line="240" w:before="0" w:after="0"/>
        <w:jc w:val="center"/>
        <w:rPr/>
      </w:pPr>
      <w:r>
        <w:rPr>
          <w:rFonts w:eastAsia="MS ??" w:cs="Times New Roman" w:ascii="Times New Roman" w:hAnsi="Times New Roman"/>
          <w:b/>
          <w:i/>
          <w:sz w:val="24"/>
          <w:szCs w:val="24"/>
          <w:lang w:eastAsia="ru-RU"/>
        </w:rPr>
        <w:t>Эляков Александр Львович, Алексеевна Елизавета Алексеевна, Саввина Екатерина Егоровна</w:t>
      </w:r>
    </w:p>
    <w:p>
      <w:pPr>
        <w:pStyle w:val="Normal"/>
        <w:tabs>
          <w:tab w:val="clear" w:pos="708"/>
          <w:tab w:val="left" w:pos="540" w:leader="none"/>
        </w:tabs>
        <w:spacing w:lineRule="auto" w:line="240" w:before="0" w:after="0"/>
        <w:jc w:val="center"/>
        <w:rPr>
          <w:rFonts w:ascii="Times New Roman" w:hAnsi="Times New Roman" w:eastAsia="MS ??" w:cs="Times New Roman"/>
          <w:b/>
          <w:b/>
          <w:i/>
          <w:i/>
          <w:sz w:val="24"/>
          <w:szCs w:val="24"/>
          <w:lang w:eastAsia="ru-RU"/>
        </w:rPr>
      </w:pPr>
      <w:r>
        <w:rPr>
          <w:rFonts w:eastAsia="MS ??" w:cs="Times New Roman" w:ascii="Times New Roman" w:hAnsi="Times New Roman"/>
          <w:i/>
          <w:sz w:val="24"/>
          <w:szCs w:val="24"/>
          <w:lang w:eastAsia="ru-RU"/>
        </w:rPr>
        <w:t>студенты</w:t>
      </w:r>
    </w:p>
    <w:p>
      <w:pPr>
        <w:pStyle w:val="Normal"/>
        <w:tabs>
          <w:tab w:val="clear" w:pos="708"/>
          <w:tab w:val="left" w:pos="540" w:leader="none"/>
        </w:tabs>
        <w:spacing w:lineRule="auto" w:line="240" w:before="0" w:after="0"/>
        <w:jc w:val="center"/>
        <w:rPr>
          <w:rFonts w:ascii="Times New Roman" w:hAnsi="Times New Roman" w:eastAsia="MS ??" w:cs="Times New Roman"/>
          <w:i/>
          <w:i/>
          <w:sz w:val="24"/>
          <w:szCs w:val="24"/>
          <w:lang w:eastAsia="ru-RU"/>
        </w:rPr>
      </w:pPr>
      <w:r>
        <w:rPr>
          <w:rFonts w:eastAsia="MS ??" w:cs="Times New Roman" w:ascii="Times New Roman" w:hAnsi="Times New Roman"/>
          <w:i/>
          <w:sz w:val="24"/>
          <w:szCs w:val="24"/>
          <w:lang w:eastAsia="ru-RU"/>
        </w:rPr>
        <w:t>Финансово-экономический института Северо-Восточного федерального университета им.М.К. Аммосова, Якутск, Россия</w:t>
      </w:r>
    </w:p>
    <w:p>
      <w:pPr>
        <w:pStyle w:val="Normal"/>
        <w:tabs>
          <w:tab w:val="clear" w:pos="708"/>
          <w:tab w:val="left" w:pos="540" w:leader="none"/>
        </w:tabs>
        <w:spacing w:lineRule="auto" w:line="240" w:before="0" w:after="0"/>
        <w:jc w:val="center"/>
        <w:rPr>
          <w:lang w:val="en-US"/>
        </w:rPr>
      </w:pPr>
      <w:r>
        <w:rPr>
          <w:rFonts w:eastAsia="MS ??" w:cs="Times New Roman" w:ascii="Times New Roman" w:hAnsi="Times New Roman"/>
          <w:i/>
          <w:sz w:val="24"/>
          <w:szCs w:val="24"/>
          <w:lang w:val="en-US" w:eastAsia="ru-RU"/>
        </w:rPr>
        <w:t xml:space="preserve">E-mail: </w:t>
      </w:r>
      <w:hyperlink r:id="rId2">
        <w:r>
          <w:rPr>
            <w:rStyle w:val="InternetLink"/>
            <w:rFonts w:eastAsia="MS ??" w:cs="Times New Roman" w:ascii="Times New Roman" w:hAnsi="Times New Roman"/>
            <w:i/>
            <w:sz w:val="24"/>
            <w:szCs w:val="24"/>
            <w:lang w:val="en-US" w:eastAsia="ru-RU"/>
          </w:rPr>
          <w:t>elyakov96@mail.ru</w:t>
        </w:r>
      </w:hyperlink>
      <w:r>
        <w:rPr>
          <w:lang w:val="en-US"/>
        </w:rPr>
        <w:t xml:space="preserve">, </w:t>
      </w:r>
      <w:hyperlink r:id="rId3">
        <w:r>
          <w:rPr>
            <w:rStyle w:val="InternetLink"/>
            <w:rFonts w:eastAsia="MS ??" w:cs="Times New Roman" w:ascii="Times New Roman" w:hAnsi="Times New Roman"/>
            <w:i/>
            <w:sz w:val="24"/>
            <w:szCs w:val="24"/>
            <w:lang w:val="en-US" w:eastAsia="ru-RU"/>
          </w:rPr>
          <w:t>elizaveta-alekseeva-95@mail.ru</w:t>
        </w:r>
      </w:hyperlink>
      <w:r>
        <w:rPr>
          <w:rFonts w:eastAsia="MS ??" w:cs="Times New Roman" w:ascii="Times New Roman" w:hAnsi="Times New Roman"/>
          <w:i/>
          <w:sz w:val="24"/>
          <w:szCs w:val="24"/>
          <w:lang w:val="en-US" w:eastAsia="ru-RU"/>
        </w:rPr>
        <w:t>, savvina-kate@mail.ru</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b/>
          <w:sz w:val="24"/>
          <w:szCs w:val="24"/>
        </w:rPr>
        <w:t>Актуальность работы:</w:t>
      </w:r>
      <w:r>
        <w:rPr>
          <w:rFonts w:cs="Times New Roman" w:ascii="Times New Roman" w:hAnsi="Times New Roman"/>
          <w:sz w:val="24"/>
          <w:szCs w:val="24"/>
        </w:rPr>
        <w:t xml:space="preserve"> Исторически сложилось, что доход бюджета России сильно зависит от доходов нефтегазового сектора и уровня мировых цен на нефть и газ. Нефть является основным и одним из самых востребованных источников энергии в мире и это обуславливает постоянную изменчивость её цены.  В настоящее время волатильность цен на нефть весьма высокая, которая обуславливается предкризисным состоянием рынка углеводородов. Также высокая чувствительность российского бюджета к конъюнктуре цен на мировом рынке подразумевает необходимость адекватных оценок цены на нефть. Невозможно спрогнозировать реальный уровень цен на нефть без анализа и оценки исторических цен, а также выявления факторов, обуславливающих формирование ценообразования углеводородов[3]. </w:t>
      </w:r>
    </w:p>
    <w:p>
      <w:pPr>
        <w:pStyle w:val="Style16"/>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В данной работе была поставлена следующая цель: изучить влияние факторов на историческое ценообразование нефти и составить краткосрочные прогнозы уровня цен на основе проведенного исследования. Были поставлены следующие задачи: изучить этапы формирования рынка нефти, выявить и классифицировать основные факторы, влияющих на ценообразование нефти, провести оценку силы влияния факторов на уровень мировых цен нефти путем корреляционно-регрессионного анализа и составить прогнозные значения цены на нефть, основанный на трендовом анализе с учетом влияния факторов на исторические цены на нефть.</w:t>
      </w:r>
    </w:p>
    <w:p>
      <w:pPr>
        <w:pStyle w:val="Style16"/>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Объект исследования - мировой рынок нефти, а предмет исследования - динамика исторических цен на нефть.</w:t>
      </w:r>
    </w:p>
    <w:p>
      <w:pPr>
        <w:pStyle w:val="Style16"/>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ют пять периодов развития рынка нефти [1,2]. Первый период проходил в 1928-1947 гг. и характеризуется неконкурентным рынком нефти, доминированием на рынке нефти компаниями Международного нефтяного картеля и ценообразованием «кост-плюс», которое основывается на себестоимости добычи нефти и добавленной стоимости. Второй период – 1947-1969 гг. Характерными чертами данного периода являлись неконкурентный рынок нефти, двухбазовая формирование цен на нефть основанная на принципе ценообразования «нет-бек от стоимости замещения» на нефтепродукты. Третий период – 1973-1985 гг. Именно в этот период произошло развитие конкуренции на мировом рынке нефти и активным развитием организации ОПЕК и формированием официальных отпускных цен на нефть от стран-участников ОПЕК. Основным ценообразующим фактором являлись баланс спроса и предложения на сырую нефть на мировом рынке. Четвертый этап – 1986-2004 гг. В это время используется биржевое ценообразование, активное использование нефти в финансовых инструментах, дальнейшее развитие конкуренции. Пятый этап начался в 2004 году и продолжается по настоящее время. Характеризуется активным использованием новых </w:t>
      </w:r>
      <w:r>
        <w:rPr>
          <w:rFonts w:cs="Times New Roman" w:ascii="Times New Roman" w:hAnsi="Times New Roman"/>
          <w:sz w:val="24"/>
          <w:szCs w:val="24"/>
          <w:lang w:val="en-US"/>
        </w:rPr>
        <w:t>IT</w:t>
      </w:r>
      <w:r>
        <w:rPr>
          <w:rFonts w:cs="Times New Roman" w:ascii="Times New Roman" w:hAnsi="Times New Roman"/>
          <w:sz w:val="24"/>
          <w:szCs w:val="24"/>
        </w:rPr>
        <w:t xml:space="preserve">-технологий, использованием нефти в качестве инвестиционного актива и формированием цены на нефть за пределами нефтяного сектора.  </w:t>
      </w:r>
    </w:p>
    <w:p>
      <w:pPr>
        <w:pStyle w:val="Style16"/>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Нами был проведен сравнительный регрессионный анализ цен на нефть по 5 этапам развития рынка нефти, в том числе корреляционно-регрессионный анализ цены на нефть за период 1994-2014гг., который показал сильную зависимость цены на нефть от ее мирового спроса и потребления. На основе проведенного анализа сделана оценка взаимосвязей уровня цен на нефть от ее объемов спроса и потребления: связь цены с этими факторами прямая и сильная – при изменении спроса на 1%, цены изменятся на 23%. Изменение предложения на 1% изменит цену на 21%. Трендовый анализ показал, что изменение цен на нефть не является линейным, хотя и показывает стабильную тенденцию к росту до 2013 гг. В период с 2006 по 2013 годы был резкий рост цен, который продолжался до середины 2013 года [4].</w:t>
      </w:r>
    </w:p>
    <w:p>
      <w:pPr>
        <w:pStyle w:val="Style16"/>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анализа, были выявлены, что помимо мирового спроса и предложения на ценообразование нефти влияют две категории факторов– внешние и внутренние. Во внутренние входят такие факторы, как количество запасов нефти и объем добычи нефти, развитие нефтяной отрасли стран, налогообложение и таможенный режим. Во внешние факторы входят мировой научно-технический прогресс в области добычи нефти, геополитические риски, развитие альтернативной и ядерной энергетики, ситуация на мировом рынке и метеорологические. Отдельно следует отметить, что влияние рыночных факторов на ценообразование весьма сильное и непредсказуемое, таких как влияние банковской, инвестиционной и страховой сферы на биржах, поведенческое изменение цен и переоценка геополитических рисков на рынке нефти,.</w:t>
      </w:r>
    </w:p>
    <w:p>
      <w:pPr>
        <w:pStyle w:val="Style16"/>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данного исследования было выявлена сильная зависимость цен на нефть от уровня мирового потребление и производства, а также связь цен с вышеперечисленными факторами по предлагаемой нами классификации основных факторов (внешних и внутренних) с учетом силы их влияния. В результате были составлены краткосрочные прогнозные сценарии цены на нефть. Проведенный нами ретроспективный анализ истории цен на нефть за пять периодов их формирования показал, что во многом изменение цены обуславливается конъюнктурой рынка и влиянием внешних факторов. Трендовый анализ показал, что цены на нефть сохранят текущую тенденцию, если не произойдут непредвиденные события, от которых никто не застрахован. </w:t>
      </w:r>
    </w:p>
    <w:p>
      <w:pPr>
        <w:pStyle w:val="Style16"/>
        <w:tabs>
          <w:tab w:val="clear" w:pos="708"/>
          <w:tab w:val="left" w:pos="540" w:leader="none"/>
        </w:tabs>
        <w:spacing w:lineRule="auto" w:line="240" w:before="0" w:after="0"/>
        <w:ind w:left="0" w:firstLine="360"/>
        <w:contextualSpacing/>
        <w:jc w:val="both"/>
        <w:rPr/>
      </w:pPr>
      <w:r>
        <w:rPr>
          <w:rFonts w:cs="Times New Roman" w:ascii="Times New Roman" w:hAnsi="Times New Roman"/>
          <w:color w:val="000000"/>
          <w:sz w:val="24"/>
          <w:szCs w:val="24"/>
        </w:rPr>
        <w:t xml:space="preserve">Мы </w:t>
      </w:r>
      <w:r>
        <w:rPr>
          <w:rFonts w:cs="Times New Roman" w:ascii="Times New Roman" w:hAnsi="Times New Roman"/>
          <w:sz w:val="24"/>
          <w:szCs w:val="24"/>
        </w:rPr>
        <w:t xml:space="preserve">считаем, что на основе проведенного исторического анализа этапов цен на нефть на мировом рынке; выявления классификации основных внешних и внутренних факторов, влияющих  на цены; корреляционно-регрессионного  анализа цены на нефть и  используя трендовый анализ можно спрогнозировать сценарии изменения уровня мировых цен на нефть. </w:t>
      </w:r>
    </w:p>
    <w:p>
      <w:pPr>
        <w:pStyle w:val="Style16"/>
        <w:spacing w:lineRule="auto" w:line="240" w:before="0" w:after="0"/>
        <w:ind w:left="0" w:firstLine="397"/>
        <w:contextualSpacing/>
        <w:jc w:val="both"/>
        <w:rPr/>
      </w:pPr>
      <w:r>
        <w:rPr>
          <w:rFonts w:cs="Times New Roman" w:ascii="Times New Roman" w:hAnsi="Times New Roman"/>
          <w:sz w:val="24"/>
          <w:szCs w:val="24"/>
        </w:rPr>
        <w:t>В связи с текущим и прогнозным уровнем цен на нефть в России необходимо развивать опережающими темпами перерабатывающую промышленность для перехода от сырьевой экономики, что значительно снизит ее зависимость от мировых цен на нефть.</w:t>
      </w:r>
    </w:p>
    <w:p>
      <w:pPr>
        <w:pStyle w:val="Style16"/>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397"/>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6"/>
        <w:numPr>
          <w:ilvl w:val="0"/>
          <w:numId w:val="1"/>
        </w:numPr>
        <w:spacing w:lineRule="auto" w:line="240" w:before="0" w:after="0"/>
        <w:contextualSpacing/>
        <w:jc w:val="both"/>
        <w:rPr/>
      </w:pPr>
      <w:r>
        <w:rPr>
          <w:rFonts w:cs="Times New Roman" w:ascii="Times New Roman" w:hAnsi="Times New Roman"/>
          <w:sz w:val="24"/>
          <w:szCs w:val="24"/>
        </w:rPr>
        <w:t>Бушуев В.В., Конопляник А.А., Миркин и др. Цены на нефть: анализ, тенденции, прогноз. – М.: ИД «Энергия», 2013. 344 с.</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агинский О.Б. Цены на нефть: история, прогноз, влияние на экономику // Российский химический журнал. 2008. Т. LII. № 6. С. 25-36.</w:t>
      </w:r>
    </w:p>
    <w:p>
      <w:pPr>
        <w:pStyle w:val="Style17"/>
        <w:numPr>
          <w:ilvl w:val="0"/>
          <w:numId w:val="1"/>
        </w:numPr>
        <w:spacing w:before="0" w:after="0"/>
        <w:rPr/>
      </w:pPr>
      <w:r>
        <w:rPr/>
        <w:t>Mohr, Patricia (28 November 2014), Scotiabank Commodity Price Index.</w:t>
      </w:r>
    </w:p>
    <w:p>
      <w:pPr>
        <w:pStyle w:val="Style17"/>
        <w:numPr>
          <w:ilvl w:val="0"/>
          <w:numId w:val="1"/>
        </w:numPr>
        <w:spacing w:before="0" w:after="0"/>
        <w:rPr/>
      </w:pPr>
      <w:r>
        <w:rPr/>
        <w:t>Rascouet, Angelina (2016-2-23). “U.K. North Sea Oil Spending to Decline 40% This Year Versus 2014”. Bloomberg Business</w:t>
      </w:r>
      <w:r>
        <w:rPr>
          <w:lang w:val="ru-RU"/>
        </w:rPr>
        <w:t>.</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earchhl">
    <w:name w:val="search-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yakov96@mail.ru" TargetMode="External"/><Relationship Id="rId3" Type="http://schemas.openxmlformats.org/officeDocument/2006/relationships/hyperlink" Target="mailto:elizaveta-alekseeva-9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16:00Z</dcterms:created>
  <dc:creator>Изабелла</dc:creator>
  <dc:description/>
  <dc:language>en-US</dc:language>
  <cp:lastModifiedBy>Изабелла</cp:lastModifiedBy>
  <dcterms:modified xsi:type="dcterms:W3CDTF">2016-02-29T13:16:00Z</dcterms:modified>
  <cp:revision>2</cp:revision>
  <dc:subject/>
  <dc:title/>
</cp:coreProperties>
</file>