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оделирование кривой Филлипс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Елицур Дарья Александровн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Инженер кафедры математических методов анализа экономики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4"/>
        </w:rPr>
      </w:pPr>
      <w:r>
        <w:rPr>
          <w:i/>
          <w:iCs/>
          <w:szCs w:val="24"/>
        </w:rPr>
        <w:t>Московский государственный университет имени М.В.Ломоносова,</w:t>
      </w:r>
      <w:r>
        <w:rPr>
          <w:i/>
          <w:szCs w:val="24"/>
        </w:rPr>
        <w:t> </w:t>
        <w:br/>
      </w:r>
      <w:r>
        <w:rPr>
          <w:i/>
          <w:iCs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-mail: dashatsur@yandex.ru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Несмотря на то, что в настоящее время существует огромное количество моделей, описывающих реальные показатели и их динамику, большинство из них описывают лишь то, что уже произошло, и не способно предсказать дальнейшее развитие событий. Примером может служить мировой экономический кризис 2008-2009 гг. Только после него начали появляться модели, «предсказывающие» это печальное для экономики событие. Тем ценнее инструменты, способные не просто описать то, что произошло, но и помочь верно оценить текущую ситуацию и подсказать решение проблемы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Именно таким инструментом в 60-х годах прошлого столетия стала кривая Филлипса, открытая новозеландским ученым и описывающая взаимосвязь между инфляцией и безработицей. Модель, которая была способна определить будущее значение показателей, в итоге стала одним из мощнейших инструментов макроэкономической политики в те годы. Ею пользовались не только ученые, но и политики. Так, при Кеннеди была осуществлена налоговая реформа, целью которой было снижение безработицы. При проведении этой реформы администрация президента полагалась именно на кривую Филлипса и её выводы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К сожалению, уже в 70-х модель</w:t>
      </w:r>
      <w:bookmarkStart w:id="0" w:name="_GoBack"/>
      <w:bookmarkEnd w:id="0"/>
      <w:r>
        <w:rPr>
          <w:szCs w:val="24"/>
        </w:rPr>
        <w:t xml:space="preserve"> перестала работать. С тех пор «потерявшуюся» кривую ищут многие экономисты. А спор насчет ее существования не утихает до сих пор. Именно по этой причине моделирование кривой Филлипса является актуальным в наши дни.</w:t>
      </w:r>
    </w:p>
    <w:p>
      <w:pPr>
        <w:pStyle w:val="Normal"/>
        <w:spacing w:lineRule="auto" w:line="240" w:before="0" w:after="120"/>
        <w:ind w:firstLine="397"/>
        <w:rPr>
          <w:szCs w:val="24"/>
        </w:rPr>
      </w:pPr>
      <w:r>
        <w:rPr>
          <w:szCs w:val="24"/>
        </w:rPr>
        <w:t>Целью работы является оценка влияния безработицы на темпы инфляции с учетом характера ожиданий в выбранных для анализа странах.</w:t>
      </w:r>
    </w:p>
    <w:p>
      <w:pPr>
        <w:pStyle w:val="Normal"/>
        <w:spacing w:lineRule="auto" w:line="240"/>
        <w:ind w:firstLine="397"/>
        <w:rPr>
          <w:szCs w:val="24"/>
        </w:rPr>
      </w:pPr>
      <w:r>
        <w:rPr>
          <w:szCs w:val="24"/>
        </w:rPr>
        <w:t>Задачами работы являю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анализировать теоретические модели, описывающие кривую Филлипс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сти оценку инфляционных ожиданий в разных странах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ифицировать страны по типам ожиданий.</w:t>
      </w:r>
    </w:p>
    <w:p>
      <w:pPr>
        <w:pStyle w:val="1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рить существование кривой Филлипса в зависимости от ожиданий, а также уточнить спецификацию модели для каждой из выделенных групп стран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ин Д.А. Краткосрочная кривая Филлипса и инфляционные процессы в России // Экономика и математические методы – 2010 – том 46, №2, с. 118-130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</w:rPr>
      </w:pPr>
      <w:bookmarkStart w:id="1" w:name="_Ref344587108"/>
      <w:r>
        <w:rPr>
          <w:rFonts w:cs="Times New Roman" w:ascii="Times New Roman" w:hAnsi="Times New Roman"/>
        </w:rPr>
        <w:t>Никифоров А.А., Антипина О.А., Миклашевская Н.А. Учебник. «Макроэкономика: научные школы, концепции, экономическая политика». М.: «Дело и Сервис», 2010</w:t>
      </w:r>
      <w:bookmarkEnd w:id="1"/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</w:rPr>
      </w:pPr>
      <w:bookmarkStart w:id="2" w:name="_Ref344582266"/>
      <w:r>
        <w:rPr>
          <w:rFonts w:cs="Times New Roman" w:ascii="Times New Roman" w:hAnsi="Times New Roman"/>
        </w:rPr>
        <w:t>Никифоров Лекционные материалы по курсу «Макроэкономика-2», 2011/2012</w:t>
      </w:r>
      <w:bookmarkEnd w:id="2"/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/>
      </w:pPr>
      <w:r>
        <w:rPr>
          <w:rFonts w:cs="Times New Roman" w:ascii="Times New Roman" w:hAnsi="Times New Roman"/>
        </w:rPr>
        <w:t>Пупков А.С. Кривая Филлипса в современной российской экономике // В сб.: Информационная экономика и концепции современного менеджмента: Материалы Первых Друкеровских чтений / Под ред. Р.М. Нижегородцева. – М.: Доброе слово, 2006. – С.123-139. 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анов А.А.Моделирование влияния динамики валютного курса на инфляцию: ВКР/ МГУ им. М.В. Ломоносова. – М., 2012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с Н. Л., Туманова Е. А. Макроэкономика-2: Учебник. – М.: ТЕИС, 2006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 и Мёллер Кривая заработных плат: теория и эмпирика// Квантиль – 2008 - №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hanging="284"/>
        <w:jc w:val="left"/>
        <w:rPr>
          <w:lang w:val="en-US"/>
        </w:rPr>
      </w:pPr>
      <w:r>
        <w:rPr>
          <w:lang w:val="en-US"/>
        </w:rPr>
        <w:t>Akhmed Akhmedov &amp; Ekaterina Zhuravskaya Opportunistic political cycles: test in a young democracy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hanging="284"/>
        <w:jc w:val="left"/>
        <w:rPr>
          <w:lang w:val="en-US"/>
        </w:rPr>
      </w:pPr>
      <w:r>
        <w:rPr>
          <w:lang w:val="en-US"/>
        </w:rPr>
        <w:t>Alan S. Blinder Central bank credibility: Why do we care? How do we built it? // National bureau of economic research, 199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hanging="284"/>
        <w:jc w:val="left"/>
        <w:rPr>
          <w:lang w:val="en-US"/>
        </w:rPr>
      </w:pPr>
      <w:r>
        <w:rPr>
          <w:lang w:val="en-US"/>
        </w:rPr>
        <w:t>Andreas Orland, Michael W.M. Roos The New Keynesian Phillips curve with myopic agents // Journal of Economic Dynamics&amp;Control 37(2013)2270–2286,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hanging="284"/>
        <w:jc w:val="left"/>
        <w:rPr>
          <w:lang w:val="en-US"/>
        </w:rPr>
      </w:pPr>
      <w:r>
        <w:rPr>
          <w:lang w:val="en-US" w:eastAsia="ru-RU"/>
        </w:rPr>
        <w:t>Christopher Malikane, Tshepo Mokoka Monetary policy credibility: A Phillips curve view // The Quarterly Review of Economics and Finance 52 (2012) 266– 27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hanging="284"/>
        <w:jc w:val="left"/>
        <w:rPr>
          <w:lang w:val="en-US"/>
        </w:rPr>
      </w:pPr>
      <w:r>
        <w:rPr>
          <w:lang w:val="en-US"/>
        </w:rPr>
        <w:t>Frédéric REYNÈS The Phillips’ curve as a more general model than the wage setting curve // IVM - VU Université d’Amsterdam, OFCE – 2010 - №28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aaand, J.J. From Phillips curve to wage curve // Tilburg University, CentER - 1991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effrey C. Fuhrer The Phillips’ curve is Alive and Well // New England Economic Review- 1995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/>
      </w:pPr>
      <w:r>
        <w:rPr>
          <w:rFonts w:cs="Times New Roman" w:ascii="Times New Roman" w:hAnsi="Times New Roman"/>
          <w:lang w:val="en-US"/>
        </w:rPr>
        <w:t xml:space="preserve">John Dufy New Keynesian Phillips Curve – </w:t>
      </w:r>
      <w:r>
        <w:rPr>
          <w:rFonts w:cs="Times New Roman" w:ascii="Times New Roman" w:hAnsi="Times New Roman"/>
          <w:bCs/>
          <w:color w:val="000000"/>
          <w:shd w:fill="FFFFFF" w:val="clear"/>
          <w:lang w:val="en-US"/>
        </w:rPr>
        <w:t>Lecture Notes, 2007</w:t>
      </w:r>
      <w:r>
        <w:rPr>
          <w:rFonts w:cs="Times New Roman" w:ascii="Times New Roman" w:hAnsi="Times New Roman"/>
          <w:lang w:val="en-US"/>
        </w:rPr>
        <w:t xml:space="preserve"> [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pitt.edu/~jduffy/courses/talk3.pdf</w:t>
        </w:r>
      </w:hyperlink>
      <w:r>
        <w:rPr>
          <w:rFonts w:cs="Times New Roman" w:ascii="Times New Roman" w:hAnsi="Times New Roman"/>
          <w:lang w:val="en-US"/>
        </w:rPr>
        <w:t>]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/>
      </w:pPr>
      <w:r>
        <w:rPr>
          <w:rFonts w:cs="Times New Roman" w:ascii="Times New Roman" w:hAnsi="Times New Roman"/>
          <w:lang w:val="en-US"/>
        </w:rPr>
        <w:t xml:space="preserve">Karl Whelan The New-Keynesian Phillips Curve - </w:t>
      </w:r>
      <w:r>
        <w:rPr>
          <w:rFonts w:cs="Times New Roman" w:ascii="Times New Roman" w:hAnsi="Times New Roman"/>
          <w:bCs/>
          <w:shd w:fill="FFFFFF" w:val="clear"/>
          <w:lang w:val="en-US"/>
        </w:rPr>
        <w:t>Lecture Notes, 2005 [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tcd.ie/Economics/staff/whelanka/topic7.pdf</w:t>
        </w:r>
      </w:hyperlink>
      <w:r>
        <w:rPr>
          <w:rFonts w:cs="Times New Roman" w:ascii="Times New Roman" w:hAnsi="Times New Roman"/>
          <w:lang w:val="en-US"/>
        </w:rPr>
        <w:t>]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ndeep Mazumder The stability of the Phillips curve in India: Does the Lucas critique apply? // </w:t>
      </w:r>
      <w:r>
        <w:rPr>
          <w:rFonts w:cs="Times New Roman" w:ascii="Times New Roman" w:hAnsi="Times New Roman"/>
          <w:lang w:val="en-US" w:eastAsia="ru-RU"/>
        </w:rPr>
        <w:t>Journal of Asian Economics 22 (2011) 528–539, 2011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yed Kanwar Abbas, Pasquale M. Sgro </w:t>
      </w:r>
      <w:r>
        <w:rPr>
          <w:rFonts w:cs="Times New Roman" w:ascii="Times New Roman" w:hAnsi="Times New Roman"/>
          <w:lang w:val="en-US" w:eastAsia="ru-RU"/>
        </w:rPr>
        <w:t>New Keynesian Phillips Curve and inflation dynamics in Australia  // Economic Modelling 28 (2011) 2022–2033, 2013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  <w:lang w:val="en-US"/>
        </w:rPr>
      </w:pPr>
      <w:bookmarkStart w:id="3" w:name="_Ref344582327"/>
      <w:r>
        <w:rPr>
          <w:rFonts w:cs="Times New Roman" w:ascii="Times New Roman" w:hAnsi="Times New Roman"/>
          <w:lang w:val="en-US"/>
        </w:rPr>
        <w:t>Thomas M. Humphrey The early history of the Phillps’ curve // Federal Reserve Bank of Richmond, Economic review, 1985</w:t>
      </w:r>
      <w:bookmarkEnd w:id="3"/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omas Palley The economics of the Phillips curve. Formation of inflation // Structural Change and Economic Dynamics 23 (2012) 221– 230, 2012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n E. Kydland and Edward C. Prescott Rules Rather than Discretion: The Inconsistency of Optimal Plans // Journal of Political Economy, Vol. 85, No. 3 (Jun., 1977), pp. 473-492, 2014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681" w:hanging="284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iv Hellman Weakly rational expectations // Journal of Mathematical Economics, 2013</w:t>
      </w:r>
    </w:p>
    <w:p>
      <w:pPr>
        <w:pStyle w:val="Normal"/>
        <w:spacing w:lineRule="auto" w:line="240" w:before="0" w:after="200"/>
        <w:ind w:left="681" w:hanging="284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ind w:left="720" w:firstLine="709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t.edu/~jduffy/courses/talk3.pdf" TargetMode="External"/><Relationship Id="rId3" Type="http://schemas.openxmlformats.org/officeDocument/2006/relationships/hyperlink" Target="http://www.tcd.ie/Economics/staff/whelanka/topic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2:00Z</dcterms:created>
  <dc:creator>Дарья Елицур</dc:creator>
  <dc:description/>
  <cp:keywords/>
  <dc:language>en-US</dc:language>
  <cp:lastModifiedBy>Дарья Елицур</cp:lastModifiedBy>
  <dcterms:modified xsi:type="dcterms:W3CDTF">2016-03-11T23:53:00Z</dcterms:modified>
  <cp:revision>3</cp:revision>
  <dc:subject/>
  <dc:title/>
</cp:coreProperties>
</file>