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факторов успешной валютной инте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нравова Елизавет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lizaveta.dobronravov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участвующие в процессах валютной интеграции, находятся в состоянии компромисса. С одной стороны, объединение в экономические или валютные союзы приводит к усилению торговли, углублению специализации и более эффективному распределению ресурсов, что благоприятно сказывается на показателях развития экономики [2]. С другой стороны, необходимость координации макроэкономической политики приводит к утрате полной автономии и может привести к неблагоприятным последствиям [1,2]. На результаты интеграции могут влиять как специфические факторы, характеризующие экономики объединяющихся стран, так и способы координации экономической политики, выбранные национальными и наднациональными органами упр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при проведении единой кредитно-денежной политики может столкнуться с различными старыми и новыми задачами: фиксация валютных курсов, независимость от органов, проводящих бюджетно-налоговую политику [8], или ориентация на принятые фискальные решения [6,9], поддержание стабильности банковской системы [10]. Ожидаемые результаты такой макроэкономической политики могут играть важную роль при принятии решения о вступлении в валютный сою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сследовании разработана экономико-математическая модель, описывающая последствия макроэкономической политики при объединении стран в валютный союз. Центральный банк валютного союза может выбирать различные ориентиры: инфляционное таргетирование, решения фискальных органов власти, стабильность банковского сектора. При постановке и решении модели применяется теоретико-игровое моделирование и методы статической оптимизации. Результаты модели позволяют выделить факторы успешной валютной интеграции: высокие о</w:t>
      </w:r>
      <w:r>
        <w:rPr>
          <w:rFonts w:eastAsia="Times New Roman" w:cs="Times New Roman" w:ascii="Times New Roman" w:hAnsi="Times New Roman"/>
          <w:sz w:val="24"/>
          <w:szCs w:val="24"/>
        </w:rPr>
        <w:t>бъёмы торговли между странами, вступающими в валютный союз;</w:t>
      </w:r>
      <w:r>
        <w:rPr>
          <w:rFonts w:cs="Times New Roman" w:ascii="Times New Roman" w:hAnsi="Times New Roman"/>
          <w:sz w:val="24"/>
          <w:szCs w:val="24"/>
        </w:rPr>
        <w:t xml:space="preserve"> строгая фискальная политика п</w:t>
      </w:r>
      <w:r>
        <w:rPr>
          <w:rFonts w:eastAsia="Times New Roman" w:cs="Times New Roman" w:ascii="Times New Roman" w:hAnsi="Times New Roman"/>
          <w:sz w:val="24"/>
          <w:szCs w:val="24"/>
        </w:rPr>
        <w:t>артнёров по валютному союзу;</w:t>
      </w:r>
      <w:r>
        <w:rPr>
          <w:rFonts w:cs="Times New Roman" w:ascii="Times New Roman" w:hAnsi="Times New Roman"/>
          <w:sz w:val="24"/>
          <w:szCs w:val="24"/>
        </w:rPr>
        <w:t xml:space="preserve"> высокая к</w:t>
      </w:r>
      <w:r>
        <w:rPr>
          <w:rFonts w:eastAsia="Times New Roman" w:cs="Times New Roman" w:ascii="Times New Roman" w:hAnsi="Times New Roman"/>
          <w:sz w:val="24"/>
          <w:szCs w:val="24"/>
        </w:rPr>
        <w:t>орреляция между шоками реального сектора внутри страны и в других членах валютного союза;</w:t>
      </w:r>
      <w:r>
        <w:rPr>
          <w:rFonts w:cs="Times New Roman" w:ascii="Times New Roman" w:hAnsi="Times New Roman"/>
          <w:sz w:val="24"/>
          <w:szCs w:val="24"/>
        </w:rPr>
        <w:t xml:space="preserve"> высокая к</w:t>
      </w:r>
      <w:r>
        <w:rPr>
          <w:rFonts w:eastAsia="Times New Roman" w:cs="Times New Roman" w:ascii="Times New Roman" w:hAnsi="Times New Roman"/>
          <w:sz w:val="24"/>
          <w:szCs w:val="24"/>
        </w:rPr>
        <w:t>орреляция между шоками финансового сектора внутри страны и в других членах валютного сою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результаты модели проверены на примере нынешних членов еврозоны и кандидатов на вступление в Европейский валютный союз. Проведена оценка данных по объёмам торговли между странами-членами и по бюджетным дефицитам с момента подписания Пакта стабильности и роста. Также проведена оценка сонаправленности шоков совокупного предложения (шоков реального сектора) и синхронности кредитных колебаний. Шоки реального сектора идентифицированы при помощи метода Бланшара-Куа [3, 4]. Основным индикатором систематического риска банковской системы, на снижение которого и направлена макропруденциальная политика Центрального банка, является структура банковского капитала, в частности показатели ликвидности и платежеспособности банков [5]. Для оценки кредитных циклов использован показатель «кредитного разрыва» [7], рассчитанный при помощи фильтра Ходрика-Прескотта. Результаты показывают, каким странам следует предпринимать дополнительные меры по регулированию реальных и финансовых рынков перед переходом на единую европейскую валю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sina A., Barro R. J. Currency unions. – National Bureau of Economic Research, 2000. – №. w792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lassa B. The Theory of Economic Integration (Routledge Revivals). – Routledge, 201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bookmarkStart w:id="0" w:name="_Ref417660955"/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>Bayoumi T., Eichengreen B. Shocking aspects of European monetary unification. – National Bureau of Economic Research, 1992. – №. w3949.</w:t>
      </w:r>
      <w:r>
        <w:rPr>
          <w:rFonts w:cs="Times New Roman" w:ascii="Times New Roman" w:hAnsi="Times New Roman"/>
          <w:sz w:val="32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nchard O.J., Quah D. The Dynamic Effects of Aggregate Demand and Supply Disturbances // American Economic Review. – 198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9. – № 4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655-673.</w:t>
      </w:r>
      <w:bookmarkEnd w:id="0"/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 xml:space="preserve">Claessens S., Valencia F. The interaction between monetary and macroprudential policies //VoxEU. org. – 2013. – 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>. 1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brun X., Masson P. R. Modelling Monetary Union in Southern Africa: Welfare Evaluation for the CMA and SADC //South African Journal of Economics. – 2013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81. – №. 2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75-29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0"/>
          <w:shd w:fill="FFFFFF" w:val="clear"/>
          <w:lang w:val="en-US"/>
        </w:rPr>
        <w:t>Drehmann M., Tsatsaronis K. The credit-to-GDP gap and countercyclical capital buffers: questions and answers //BIS Quarterly Review March. – 2014.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lli V., Alesina A. On the Feasibility of a One or Multi-Speed European Monetary Union. – National Bureau of Economic Research, 199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sson P. R. Fiscal asymmetries and the survival of the euro zone //Economie internationale. – 2012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29. – №. 1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-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eda K., Valencia F. Central bank independence and macro-prudential regulation //Economics Letters. – 2014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25. – №. 2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327-3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1:00Z</dcterms:created>
  <dc:creator>Елизавета Добронравова</dc:creator>
  <dc:description/>
  <cp:keywords/>
  <dc:language>en-US</dc:language>
  <cp:lastModifiedBy>Лизанька</cp:lastModifiedBy>
  <dcterms:modified xsi:type="dcterms:W3CDTF">2016-02-28T10:38:00Z</dcterms:modified>
  <cp:revision>4</cp:revision>
  <dc:subject/>
  <dc:title/>
</cp:coreProperties>
</file>