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пецифика инновационного потребительского выбора: процесс принятия или отторжения инновационных продукт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одшивалова Маргарита Евгеньевн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lang w:val="en-US"/>
        </w:rPr>
        <w:t>E-mail: Margarita.podshivalova@gmail.com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/>
        <w:t xml:space="preserve">Потребители-инноваторы оказывают сильное влияние на общество, задавая тренд для потребления инновационных продуктов [4]. Такой тип потребителей отличается высшей степенью </w:t>
      </w:r>
      <w:r>
        <w:rPr>
          <w:spacing w:val="-6"/>
        </w:rPr>
        <w:t>заинтересованности в приобретении и использовании новых продуктов [6]</w:t>
      </w:r>
      <w:r>
        <w:rPr/>
        <w:t xml:space="preserve">. Быстрое принятие новшеств потребителями-инноваторами стимулирует других потребителей следовать их пример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Инновационный потребительский выбор – это выбор, при котором новые атрибуты продукта признаются потребителем как значимые [1]. Потребители-инноваторы могут делать выбор в пользу инноваций по многим причинам, ключевой из которых является удовлетворение потребности в эмоциях и престиже. Многочисленные исследования показывают, что эмоции мотивируют покупателей на потребление инноваций, а также способствуют более высокой вероятности их принятия [4]. </w:t>
      </w:r>
    </w:p>
    <w:p>
      <w:pPr>
        <w:pStyle w:val="Normal"/>
        <w:spacing w:lineRule="auto" w:line="240" w:before="0" w:after="0"/>
        <w:ind w:firstLine="397"/>
        <w:jc w:val="both"/>
        <w:rPr>
          <w:spacing w:val="-4"/>
        </w:rPr>
      </w:pPr>
      <w:r>
        <w:rPr>
          <w:spacing w:val="-4"/>
        </w:rPr>
        <w:t>Кроме этого, инновационные продукты зачастую обладают высокой ценой, которая может служить сигналом о высоком статусе их покупателя. Большинство из них позиционируется как высококачественные и высокостатусные посредством имиджевого ценообразования [4]. Потребители рассматривают инновационные продукты как желаемые для демонстрации своего уровня и стиля жизни или самоутверждения. Иногда потребители делают выбор в пользу инновационных продуктов по причине импульса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Процесс принятия или отторжения инновационных продуктов во многом схож с общим процессом принятия решений, однако существует ряд особенностей, которые отличают первый процесс от второго. Главным отличием является то, что степень значимости коммуникации внутри социальной структуры в первом случае выше, чем индивидуальная обработка информации при принятии решения [3]. Процесс принятия инноваций наглядно демонстрирует модель Э. Роджерса, состоящая из 5 стадий: познание, формирование мнения, решение, освоение, подтверждение. При рассмотрении этой модели следует учитывать то, что стадии принятия или отторжения инновации проходит не только один индивид, но и общество в целом, а конечное принятие или отторжение инновационного продукта формируется из совокупности их решений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Исследования НИУ ВШЭ показывают, что среднестатистический российский потребитель менее склонен к приобретению инновационных продуктов, чем, например, европейский: 60% российского населения предпочитают уже проверенные продукты или не принимают никаких новшеств, а привлекательными инновационные продукты считают только 26% отечественных потребителей [5]. Вероятнее всего, это связано с уровнем общего развития той или иной стран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отребительское восприятие инноваций и их роли в странах Европы и России не совпадает [7]. Для населения России разница между традиционными и инновационными продуктами не вполне очевидна, при этом недопонимание роли инноваций, вероятнее всего, связано с недостаточным опытом потребления инновационных продуктов [2]. Потребители с высоким доходом чаще отмечают свое потребление инноваций, а также их положительное влияние на качество жизни, чем потребители менее обеспеченных групп населения. Оценка того, в какой степени российские потребители довольны или не довольны потреблением инноваций, не всегда объективна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роведенное исследование показало, что инновации выступают ключевым фактором экономического развития, а быстрота принятия инноваций потребителями влияет на его скорость и динамику. По этой причине изучение особенностей поведения потребителей-инноваторов, а также способов активизации процесса принятия инновационных продуктов являются важными направлениями в маркетинге, в особенности на развивающемся российском рынке.</w:t>
      </w:r>
    </w:p>
    <w:p>
      <w:pPr>
        <w:pStyle w:val="Normal"/>
        <w:spacing w:lineRule="auto" w:line="240" w:before="120" w:after="0"/>
        <w:ind w:firstLine="85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/>
        <w:t xml:space="preserve">Ильяшенко С.Н. Научные основы маркетинга инноваций. Том 3. Сумы, 201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/>
        <w:t>Полякова В.В., Фурсов К.С. Инновационное поведение населения. Мониторинг/ Информационный бюллетень №2. Национальный Исследовательский Институт «Высшая школа экономики». М., 20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/>
        <w:t>Блэкуэлл Р., Миниард П., Дж. Энджел. Поведение потребителей. 10-е изд. СПб.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>
          <w:lang w:val="en-US"/>
        </w:rPr>
        <w:t>Aroea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Michaelidou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innovative</w:t>
      </w:r>
      <w:r>
        <w:rPr/>
        <w:t xml:space="preserve"> </w:t>
      </w:r>
      <w:r>
        <w:rPr>
          <w:lang w:val="en-US"/>
        </w:rPr>
        <w:t>consumers emotional and prestigiously sensitive to price? // Journal of Marketing Management. Vol</w:t>
      </w:r>
      <w:r>
        <w:rPr/>
        <w:t xml:space="preserve">. 30. 2013. </w:t>
      </w:r>
      <w:r>
        <w:rPr>
          <w:lang w:val="en-US"/>
        </w:rPr>
        <w:t>p</w:t>
      </w:r>
      <w:r>
        <w:rPr/>
        <w:t xml:space="preserve">. 245-26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/>
        <w:t xml:space="preserve">Гохберг Л. М., Шувалова О. Р. Инновационное поведение на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rojects</w:t>
      </w:r>
      <w:r>
        <w:rPr/>
        <w:t>/133152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851" w:hanging="0"/>
        <w:rPr/>
      </w:pPr>
      <w:r>
        <w:rPr>
          <w:lang w:val="en-US"/>
        </w:rPr>
        <w:t>Surowiecki J. Innovative Consumption: http://www.newyorker.com /magazine/2011/05/16/innovative-consumption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lang w:val="en-US"/>
        </w:rPr>
      </w:pPr>
      <w:r>
        <w:rPr>
          <w:lang w:val="en-US"/>
        </w:rPr>
        <w:t>European Commission (2005) Eurobarometer 236. Population Innovation Readiness: http://ec.europa.eu/public_opinion/archives/ebs/ebs_236_en.pdf.</w:t>
      </w:r>
    </w:p>
    <w:p>
      <w:pPr>
        <w:pStyle w:val="Normal"/>
        <w:spacing w:lineRule="auto" w:line="360" w:before="0" w:after="0"/>
        <w:ind w:left="85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3:00Z</dcterms:created>
  <dc:creator>Маргаритка</dc:creator>
  <dc:description/>
  <cp:keywords/>
  <dc:language>en-US</dc:language>
  <cp:lastModifiedBy>Маргаритка</cp:lastModifiedBy>
  <dcterms:modified xsi:type="dcterms:W3CDTF">2016-02-26T14:38:00Z</dcterms:modified>
  <cp:revision>5</cp:revision>
  <dc:subject/>
  <dc:title/>
</cp:coreProperties>
</file>