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се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площадка для эффективного продвижения бренд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b/>
          <w:sz w:val="24"/>
          <w:szCs w:val="24"/>
        </w:rPr>
        <w:t>-рынке.</w:t>
      </w:r>
    </w:p>
    <w:p>
      <w:pPr>
        <w:pStyle w:val="Normal"/>
        <w:spacing w:lineRule="auto" w:line="240" w:before="14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рсова Дарья Фёдоровна</w:t>
      </w:r>
    </w:p>
    <w:p>
      <w:pPr>
        <w:pStyle w:val="Normal"/>
        <w:spacing w:lineRule="auto" w:line="240" w:before="14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14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университет управления, Институт информационных систем, Москва, Россия</w:t>
      </w:r>
    </w:p>
    <w:p>
      <w:pPr>
        <w:pStyle w:val="Normal"/>
        <w:spacing w:lineRule="auto" w:line="240" w:before="14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fursova.daria@yandex.ru</w:t>
      </w:r>
    </w:p>
    <w:p>
      <w:pPr>
        <w:pStyle w:val="Normal"/>
        <w:spacing w:lineRule="auto" w:line="240" w:before="14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от года конкуренция на рынке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возрастает, и даже признанные лидеры модной индустрии вынуждены бороться за своего покупателя.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lifehack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3) более 82% пользователей интернета имеют аккаунты в социальных сетях и сидят в них, как минимум, по 2 часа в день. Также растет количество пользователей соцсетей, которые заходят туда не просто за общением, а за информацией о тех или иных продуктах или услугах. Все это делает социальные медиа очень эффективным маркетинговым каналом.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чь идет о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-рынке, то здесь огромную роль играет именно визуальное восприятие товара потенциальными покупателями. Ведь для потребителя очень важно зрительное восприятие одежды, аксессуаров и т.д., а также самоидентификация через образ товара. Соответственно, социальная сеть 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ой из наиболее перспективных платформ для продвижения бренда компании на рынке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-индустрии. Во многом это достигается за счет тог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 позволяет публиковать именно визуальный контент, который воспринимается пользователями во много раз быстрее текстового. Более того,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P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 xml:space="preserve"> (4), более 31% всех женщин, которые пользуются Интернетом (к слову, являющихся целевой аудиторией для многих модных брендов), имеют активные аккаунты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. Также, если мы рассматриваем показатель вовлеченности пользователей, то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оставляет далеко позади остальные социальные сети, об этом свидетельствуют данные, получ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Forres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(1).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оего исследования: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ить современное состояние про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-компаниями своего бренда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явить наиболее эффективный формат постов, а также время их публикации в соци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увеличения аудитории заинтересованных пользователей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означить перспективные пути продвижения модного бренда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ология исследования:</w:t>
      </w:r>
    </w:p>
    <w:p>
      <w:pPr>
        <w:pStyle w:val="Normal"/>
        <w:spacing w:lineRule="auto" w:line="240" w:before="14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ка состоит из 20 компаний, которые определены из рейтинга наиболее популярных модных брендов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, составленного известным модным изд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Harp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zaar</w:t>
      </w:r>
      <w:r>
        <w:rPr>
          <w:rFonts w:cs="Times New Roman" w:ascii="Times New Roman" w:hAnsi="Times New Roman"/>
          <w:sz w:val="24"/>
          <w:szCs w:val="24"/>
        </w:rPr>
        <w:t xml:space="preserve"> (2). При этом в выборке есть  не только компании, представляющие мир высокой моды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ad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ior</w:t>
      </w:r>
      <w:r>
        <w:rPr>
          <w:rFonts w:cs="Times New Roman" w:ascii="Times New Roman" w:hAnsi="Times New Roman"/>
          <w:sz w:val="24"/>
          <w:szCs w:val="24"/>
        </w:rPr>
        <w:t xml:space="preserve">), но и те, которые создают вещи для спортивных людей и просто для тех, кто ведет активный образ жизн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Ni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i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ginal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ans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Popsters</w:t>
      </w:r>
      <w:r>
        <w:rPr>
          <w:rFonts w:cs="Times New Roman" w:ascii="Times New Roman" w:hAnsi="Times New Roman"/>
          <w:sz w:val="24"/>
          <w:szCs w:val="24"/>
        </w:rPr>
        <w:t>, сервиса для базовой аналитики контента социальных сетей</w:t>
        <w:tab/>
        <w:t>, были собраны данные по количеству подписчиков каждого аккаунта, затем были собраны все данные по параметрам и качеству постов: формат  поста (фотография, видео), день недели и время поста, количество хэштегов, лайков, комментариев. Данные собирались за январь 2016 года. Для определения % подписчиков аккаунта, проявляющих активность, был рассчитан средний показатель степени вовлеченности на одну публикацию:</w:t>
      </w:r>
    </w:p>
    <w:p>
      <w:pPr>
        <w:pStyle w:val="Normal"/>
        <w:spacing w:lineRule="auto" w:line="240" w:before="14" w:after="120"/>
        <w:jc w:val="both"/>
        <w:rPr>
          <w:rFonts w:eastAsia="Times New Roman"/>
        </w:rPr>
      </w:pPr>
      <w:r>
        <w:rPr/>
        <w:drawing>
          <wp:inline distT="0" distB="0" distL="0" distR="0">
            <wp:extent cx="29425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се рассмотренные мной компании имеют аккаунты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с миллионами подписчиков. На своих страничках они публикуют фотографии последних модных новинок с показов, короткие видеозаписи с самих показов, фотографии знаменитостей в одежде или аксессуарах своего бренда, запускают флешмобы, выводят в топ новые хэштеги, проводят конкурсы и так далее. И все для того, чтобы увеличить свою аудиторию заинтересованных пользователей и повысить лояльность к бренду. </w:t>
      </w:r>
    </w:p>
    <w:p>
      <w:pPr>
        <w:pStyle w:val="Normal"/>
        <w:spacing w:lineRule="auto" w:line="240" w:before="14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ажно заметить, что раньше влияние на покупателя и повышение интереса к тому или иному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-бренду  оказывало имя выдающегося дизайнера, например, Жана-Поля Готь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ко Шанель т.д. Но сейчас, в эпоху огромной популярности социальных сетей и информатизации общества, пользовател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го явно мало. Поэтому очень распространенной стала практика покупки  рекламы в аккаунтах знаменитостей с колоссальным количеством подписчиков. В качестве примера можно привести фото известной модели Кары Делевинь во время показа Giles Deacon AW14. Данная фотография произвела фурор не только в модном мире, но и далеко за его пределами.  Учитывая тот факт, что на ее аккаунт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ано более 26 миллионов челове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о привлекло внимание к бренду и задало новую тенденцию в мире моды.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ечь идет о спортивных модных брендах, то наиболее популярны посты с, так называемой, «мотивацией» с участием мировых звезд спорта или обычных людей. Также популярны посты с анонсами будущих моделей. Если брать во внимание представителей мира высокой моды, то наибольший показатель вовлеченности демонстрируют фотографии и видео со съемок, бэкстейджи  модных показов и фотографии с обложек модных изданий. Аудитория лучше всего реагирует на посты в понедельник, субботу и воскресенье. Лучшее время для размещения релевантного контента: утром с 6.00 до 10.00, днем с 12.00 до 14.00 и вечером с 21.00 до 22.00.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спективные пути продвижения модного бренда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обходимо предоставить подписчикам возможность оставлять сообщения или подписывать свои записи, используя хэштег бренда.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Nike</w:t>
      </w:r>
      <w:r>
        <w:rPr>
          <w:rFonts w:cs="Times New Roman" w:ascii="Times New Roman" w:hAnsi="Times New Roman"/>
          <w:sz w:val="24"/>
          <w:szCs w:val="24"/>
        </w:rPr>
        <w:t xml:space="preserve"> постоянно побуждает подписчиков использовать в своих публикациях фирменный хэштег #</w:t>
      </w:r>
      <w:r>
        <w:rPr>
          <w:rFonts w:cs="Times New Roman" w:ascii="Times New Roman" w:hAnsi="Times New Roman"/>
          <w:sz w:val="24"/>
          <w:szCs w:val="24"/>
          <w:lang w:val="en-US"/>
        </w:rPr>
        <w:t>justdoit</w:t>
      </w:r>
      <w:r>
        <w:rPr>
          <w:rFonts w:cs="Times New Roman" w:ascii="Times New Roman" w:hAnsi="Times New Roman"/>
          <w:sz w:val="24"/>
          <w:szCs w:val="24"/>
        </w:rPr>
        <w:t xml:space="preserve">. Или, наприме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c Jacobs проводит кастинг моделей по хэште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#CastMeMar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14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ледует постоянно делиться свежим и интересным контентом, но не чаще 1-3-х раз в день. Время публикации также очень важно, чтобы не попадать во временной промежуток минимальной эффективности постов.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Важно помнить, что заинтересовать подписчиков можно не только путем публикации фото. Например, брен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ctor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cr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вестен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м, что постоянно выкладывает ролики, позволяющие заглянуть за кулисы и узнать о предстоящих событиях.</w:t>
      </w:r>
    </w:p>
    <w:p>
      <w:pPr>
        <w:pStyle w:val="Normal"/>
        <w:spacing w:lineRule="auto" w:line="240" w:before="14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енное исследование показало, что социальная се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эффективной платформой </w:t>
      </w:r>
      <w:r>
        <w:rPr>
          <w:rFonts w:cs="Times New Roman" w:ascii="Times New Roman" w:hAnsi="Times New Roman"/>
          <w:sz w:val="24"/>
          <w:szCs w:val="24"/>
        </w:rPr>
        <w:t xml:space="preserve">для продвижения бренда компании на рынке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>-индустрии и пользуется огромной популярностью у мировых лидеров модного бизнеса.</w:t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точник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Heading1"/>
        <w:shd w:fill="FFFFFF" w:val="clear"/>
        <w:spacing w:lineRule="atLeast" w:line="345" w:before="0" w:after="0"/>
        <w:textAlignment w:val="baseline"/>
        <w:rPr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1) </w:t>
      </w:r>
      <w:r>
        <w:rPr>
          <w:b w:val="false"/>
          <w:color w:val="000000"/>
          <w:sz w:val="24"/>
          <w:szCs w:val="24"/>
          <w:shd w:fill="FFFFFF" w:val="clear"/>
        </w:rPr>
        <w:t>Исследование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Forrester: «</w:t>
      </w:r>
      <w:hyperlink r:id="rId4">
        <w:r>
          <w:rPr>
            <w:rStyle w:val="InternetLink"/>
            <w:b w:val="false"/>
            <w:color w:val="333333"/>
            <w:sz w:val="24"/>
            <w:szCs w:val="24"/>
            <w:lang w:val="en-US"/>
          </w:rPr>
          <w:t>Instagram Is The King Of Social Engagement</w:t>
        </w:r>
      </w:hyperlink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» </w:t>
      </w:r>
      <w:hyperlink r:id="rId5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http://blogs.forrester.com/nate_elliott/14-04-29-instagram_is_the_king_of_social_engagement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2) </w:t>
      </w:r>
      <w:r>
        <w:rPr>
          <w:b w:val="false"/>
          <w:color w:val="000000"/>
          <w:sz w:val="24"/>
          <w:szCs w:val="24"/>
          <w:shd w:fill="FFFFFF" w:val="clear"/>
        </w:rPr>
        <w:t>Исследование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Harper’s Bazaar: «The 20 most relevant fashion brands on Instagram»  </w:t>
      </w:r>
      <w:hyperlink r:id="rId6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http://www.harpersbazaar.com/fashion/designers/a12215/top-20-fashion-brands-on-instagram/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3) </w:t>
      </w:r>
      <w:r>
        <w:rPr>
          <w:b w:val="false"/>
          <w:color w:val="000000"/>
          <w:sz w:val="24"/>
          <w:szCs w:val="24"/>
          <w:shd w:fill="FFFFFF" w:val="clear"/>
        </w:rPr>
        <w:t>Статья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Lifehacker.ru </w:t>
      </w:r>
      <w:hyperlink r:id="rId7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http://lifehacker.ru/2014/09/03/plibber/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4) </w:t>
      </w:r>
      <w:r>
        <w:rPr>
          <w:b w:val="false"/>
          <w:color w:val="000000"/>
          <w:sz w:val="24"/>
          <w:szCs w:val="24"/>
          <w:shd w:fill="FFFFFF" w:val="clear"/>
        </w:rPr>
        <w:t>Исследование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Pew Research Center: «Instagram Demographics»  </w:t>
      </w:r>
      <w:hyperlink r:id="rId8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http://www.pewinternet.org/2015/08/19/mobile-messaging-and-social-media-2015/2015-08-19_social-media-update_09/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aps/>
          <w:color w:val="242424"/>
          <w:sz w:val="24"/>
          <w:szCs w:val="24"/>
          <w:shd w:fill="FFFFFF" w:val="clear"/>
          <w:lang w:val="en-US"/>
        </w:rPr>
      </w:pPr>
      <w:r>
        <w:rPr>
          <w:b w:val="false"/>
          <w:bCs w:val="false"/>
          <w:caps/>
          <w:color w:val="242424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4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stagram.com/tag/castmemarc/" TargetMode="External"/><Relationship Id="rId4" Type="http://schemas.openxmlformats.org/officeDocument/2006/relationships/hyperlink" Target="http://blogs.forrester.com/nate_elliott/14-04-29-instagram_is_the_king_of_social_engagement" TargetMode="External"/><Relationship Id="rId5" Type="http://schemas.openxmlformats.org/officeDocument/2006/relationships/hyperlink" Target="http://blogs.forrester.com/nate_elliott/14-04-29-instagram_is_the_king_of_social_engagement" TargetMode="External"/><Relationship Id="rId6" Type="http://schemas.openxmlformats.org/officeDocument/2006/relationships/hyperlink" Target="http://www.harpersbazaar.com/fashion/designers/a12215/top-20-fashion-brands-on-instagram/" TargetMode="External"/><Relationship Id="rId7" Type="http://schemas.openxmlformats.org/officeDocument/2006/relationships/hyperlink" Target="http://lifehacker.ru/2014/09/03/plibber/" TargetMode="External"/><Relationship Id="rId8" Type="http://schemas.openxmlformats.org/officeDocument/2006/relationships/hyperlink" Target="http://www.pewinternet.org/2015/08/19/mobile-messaging-and-social-media-2015/2015-08-19_social-media-update_0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07:00Z</dcterms:created>
  <dc:creator>Дарья</dc:creator>
  <dc:description/>
  <dc:language>en-US</dc:language>
  <cp:lastModifiedBy>Дарья</cp:lastModifiedBy>
  <dcterms:modified xsi:type="dcterms:W3CDTF">2016-02-23T15:07:00Z</dcterms:modified>
  <cp:revision>2</cp:revision>
  <dc:subject/>
  <dc:title/>
</cp:coreProperties>
</file>