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креативного класса в построении бренда город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алов Егор Алексеевич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egorkachalo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современного человека невозможно представить в отрыве от места его проживания. В настоящее время степень интеграции отдельно взятых жителей в жизнь своего города, в процессы, формирующие его внешний облик и внутреннее содержание, растёт от года к году. С развитием высоких технологий, с переходом к постиндустриальному информационному обществу люди способны взглянуть на окружающую их действительность более широко. Меняется социальная структура общества, возникают новые классы с новыми функциями и особенностями. Наиболее ярким примером, подтверждающим это, является возникновение в профессиональной среде креативного класс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одни города становятся центром притяжения человеческого капитала, а другие, наоборот, страдают из-за оттока высококвалифицированных кадров. В настоящее время вопрос об особенностях формирования бренда города остается изученным далеко не полностью. Важно разобраться в особенностях территориального брендинга. В данной работе основное внимание уделено описанию основных "движущих сил" формирования и развития бренда города; анализу успешных стратегий территориального брендинга; рассмотрению особенностей креативного класса как элемента современной социальной структуры, а также влияния представителей креативного класса на формирование и развитие бренда города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 Флорида считает, что базисом креативной экономики являются конкретные занятия людей, их профессии – это отличительные черты, позволяющие характеризовать современную экономику как креативную (</w:t>
      </w:r>
      <w:r>
        <w:rPr>
          <w:rFonts w:cs="Times New Roman" w:ascii="Times New Roman" w:hAnsi="Times New Roman"/>
          <w:sz w:val="24"/>
          <w:szCs w:val="24"/>
          <w:lang w:val="en-US"/>
        </w:rPr>
        <w:t>Rich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orida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en-US"/>
        </w:rPr>
        <w:t>Creat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ass</w:t>
      </w:r>
      <w:r>
        <w:rPr>
          <w:rFonts w:cs="Times New Roman" w:ascii="Times New Roman" w:hAnsi="Times New Roman"/>
          <w:sz w:val="24"/>
          <w:szCs w:val="24"/>
        </w:rPr>
        <w:t>”). Это учёные, научные деятели, архитекторы, дизайнеры, художники, режиссёры – представители креативного класса. Креативный класс состоит из людей, производящих экономические ценности в процессе творческой деятельности. Принципом их объединения является реальная роль в экономике, что позволяет назвать совокупность этих людей экономическим классом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ом удачной реализации бренд-стратегии является создание и развитие бренда Барселоны. И немаловажную роль сыграл при этом креативный класс. Ключевое значение на пути к успеху каталонской столицы имело проведение в городе Олимпиады 1992 года. В процессе подготовки внимание было уделено не только развитию инфраструктуры, реурбанизации, налаживанию связи города с побережьем, но и росту количества университетов, модернизации систем здравоохранения и образования, созданию новых культурных зон (</w:t>
      </w:r>
      <w:r>
        <w:rPr>
          <w:rFonts w:cs="Times New Roman" w:ascii="Times New Roman" w:hAnsi="Times New Roman"/>
          <w:sz w:val="24"/>
          <w:szCs w:val="24"/>
          <w:lang w:val="en-US"/>
        </w:rPr>
        <w:t>Ke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nnie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en-US"/>
        </w:rPr>
        <w:t>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anding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Theo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ses</w:t>
      </w:r>
      <w:r>
        <w:rPr>
          <w:rFonts w:cs="Times New Roman" w:ascii="Times New Roman" w:hAnsi="Times New Roman"/>
          <w:sz w:val="24"/>
          <w:szCs w:val="24"/>
        </w:rPr>
        <w:t>”). На данный момент Барселона – третий по значимости бренд в мире (впереди только Париж и Лондон) (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Saffron Brand </w:t>
      </w:r>
      <w:r>
        <w:rPr>
          <w:rFonts w:cs="Times New Roman" w:ascii="Times New Roman" w:hAnsi="Times New Roman"/>
          <w:sz w:val="24"/>
          <w:szCs w:val="24"/>
          <w:lang w:val="en-US"/>
        </w:rPr>
        <w:t>Consultant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rometer</w:t>
      </w:r>
      <w:r>
        <w:rPr>
          <w:rFonts w:cs="Times New Roman" w:ascii="Times New Roman" w:hAnsi="Times New Roman"/>
          <w:sz w:val="24"/>
          <w:szCs w:val="24"/>
        </w:rPr>
        <w:t xml:space="preserve"> 2008)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стране также можно найти примеры успешного развития бренда территории. В городе Добрянка Пермского края удалось создать полноценный бренд во многом за счёт вовлечения местного населения в процесс определения идентичности их города. Жителями города была выбрана концепция «Добрянка – столица доброты»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российских городов в плане территориального брендинга выделяется Урюпинск. Город позиционирует себя как «столицу российской провинции». Планомерное развитие бренда города способствует высокой степени принятия бренда у местного населения (91% горожан поддерживают выбранную бренд-стратегию, что является самым высоким показателем по стране).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guid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rave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sz w:val="24"/>
          <w:szCs w:val="24"/>
        </w:rPr>
        <w:t>/246018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смотренных примерах построения брендов городов значительную роль сыграло участие в кампании представителей креативного класса. К примеру, в Добрянке создание бренд-стратегии инициировалось как раз креативными специалистами. Этот аспект возможно подробнее изучить на примере развития более крупных городов, где в основном и сконцентрированы представители этой социальной групп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вопрос, подлежащий исследованию в данной работе: каким образом креативный класс оказывает влияние на формирование и развитие бренда города? В ходе исследования необходимо также рассмотреть этот вопрос применительно к российским городам: Москве и Санкт-Петербургу. В рамках исследования будет проведён сравнительный структурный анализ креативного класса, изучена роль данной категории населения в развитии брендов двух крупнейших российских городов. Кроме того, в работе рассматриваются инструменты вовлечения представителей креативного класса в процесс развития брендов Москвы и Санкт-Петербурга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сследования планируется изучение мнения жителей Москвы и Санкт-Петербурга, анализ статистических показателей, относящихся к теме исследования. Кроме того, на конкретных примерах будет сделана попытка оценить результаты вовлечения креативных специалистов в городские проекты по развитию бренда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ый момент проводится изучение статистических данных по основным вопросам работы. Предполагается выяснить особенности структуры креативного класса в Москве и Санкт-Петербурге, оценить успешность вовлечения представителей креативного класса в развитие брендов упомянутых городов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использованной литературы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holt, S. (2013) City Brand Index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simonanholt.com/Research/cities-index.aspx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nnie, K. (2011) City Branding: Theory and Cases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. J. Ashworth, M. Kavaratzis, G. Warnaby (2015) Rethinking Place Branding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lorida, R. (2002), The rise of the Creative Class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lorida, R. (2008), WHO’S YOUR CITY? How the Creative Economy Is Making Where to Live the Most Important Decision of Your Life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kins, J. (2001) The Creative Economy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Saffron Brand </w:t>
      </w:r>
      <w:r>
        <w:rPr>
          <w:rFonts w:cs="Times New Roman" w:ascii="Times New Roman" w:hAnsi="Times New Roman"/>
          <w:sz w:val="24"/>
          <w:szCs w:val="24"/>
          <w:lang w:val="en-US"/>
        </w:rPr>
        <w:t>Consultants, The City Brand Barometer 2008 (http://www.saffron-consultants.com/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onanholt.com/Research/cities-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0:00Z</dcterms:created>
  <dc:creator>Student</dc:creator>
  <dc:description/>
  <dc:language>en-US</dc:language>
  <cp:lastModifiedBy>Егор Качалов</cp:lastModifiedBy>
  <dcterms:modified xsi:type="dcterms:W3CDTF">2016-02-29T09:50:00Z</dcterms:modified>
  <cp:revision>2</cp:revision>
  <dc:subject/>
  <dc:title/>
</cp:coreProperties>
</file>