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сихофизиологических показателей визуального восприятия информации потребителем с использованием методов нейромаркетин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унова А.В.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академия народного хозяйства и государственной службы при Президенте Российской Федерации,</w:t>
        <w:br/>
        <w:t>факультет экономических и социальных наук, Москва, Росси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. </w:t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ett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uno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струментов продвижения товаров и услуг на рынок связано с непрерывным увеличением потока рекламной информации в такой степени, что на сегодняшний день потребители окружены так называемым «рекламным шумом». Маркетинговые стратегии подразумевают интеграцию представлений о товарах и брендах в сознание потребителя.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ние достигается с помощью методов зрительной идентификации, когда бренд обеспечивает себя успешным ключевым элементом - логотипом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]. Вместе с тем до сих пор остаётся целый ряд вопросов, связанных с тем, каким образом одни логотипы получают преимущество перед другими</w:t>
      </w:r>
      <w:r>
        <w:rPr>
          <w:rFonts w:cs="Times New Roman" w:ascii="Times New Roman" w:hAnsi="Times New Roman"/>
          <w:sz w:val="24"/>
          <w:szCs w:val="24"/>
        </w:rPr>
        <w:t xml:space="preserve"> [4]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большей степени привлекая внимание и интерес потребителя, а значит, влияя на конечный выбор при принятии ре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маркетинг является одним из новых направлений современного маркетинга. Основной целью нейромаркетинговых исследований является изучение связи психических процессов потребителя и его реакции на маркетинговые раздражители путем прямого измерения его объективных психофизиологических показателей, а также последующее повышение эффективности методов маркетинга [</w:t>
      </w:r>
      <w:r>
        <w:rPr>
          <w:rFonts w:cs="Times New Roman" w:ascii="Times New Roman" w:hAnsi="Times New Roman"/>
          <w:sz w:val="24"/>
          <w:szCs w:val="24"/>
        </w:rPr>
        <w:t>1, 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ного нами исследования была объективизация процесса переключения внимания во время визуального анализа логотипов как воспроизведение модели поведенческой стратегии в условиях получения рекламной информации из разных источников, раскрывая особенности работы механизмов спонтанного запоминания и непроизвольного вним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имент проходил в 5 этапов, определяющих объективную и субъективную оценку всех логотипов каждым из группы респондентов, состоящей из 6 человек (возраст: 20-22 лет). Всего в исследовании использовалось 60 специально подобранных логотипов различных компаний. На первом этапе все респонденты проходили анкетирование с целью установления их ментальных и психологических особенностей, в том числе уровня интеллек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ам был предоставлен видеоматериал для свободного просмотра, в который были интегрированы 20 неизвестных логотипов (знание логотипа проверялась отдельным тестированием). На этом этапе во время просмотра регистрировались движения глаз методом айтрекинга  и электрическая активность коры головного мозга (ЭЭГ). Следующие этапы включали в себя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слайдов со всеми шестьюдесятью логотипами с одновременной регистрацией физиологических показателей во время просмотра и реакцией на каждый из них (айтрекинг, ЭЭГ);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запоминая логотипов, которые респондент видел на видео. Для этого каждый из участников эксперимента отмечал в анкете наличие логотипа в предъявленном ему до этого видеофрагменте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е анкетирование, включающее в себя субъективную оценку (симпатия, доверие, ассоциации) всех логотипов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татистического анализа были получены следующие результат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фиксаций на логотипах, интегрированных в показ видеоролика, достоверно превысило количество фиксаций на остальных логотипах (критерий Манна-Уитни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35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время позиционирования взгляда на логотипах, включенных предварительно в видео, также было достоверно больше, чем на остальных (критерий Манна-Уитни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28);</w:t>
      </w:r>
    </w:p>
    <w:p>
      <w:pPr>
        <w:pStyle w:val="Style16"/>
        <w:numPr>
          <w:ilvl w:val="0"/>
          <w:numId w:val="2"/>
        </w:numPr>
        <w:tabs>
          <w:tab w:val="right" w:pos="284" w:leader="none"/>
          <w:tab w:val="righ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звратных движений глаз на увиденные и запомненные логотипы оказалось больше, но отличия не были достоверными по нашей гипотезе вследствие недостаточного объёма выборк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и составления рейтинга субъективных оценок позволяют сделать следующие выводы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ысокий общий балл получили логотипы, известные до эксперимента, несмотря на некоторые отмеченные респондентами  негативные характеристики (например, несовременный дизайн)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тивном ряду знакомых логотипов чаще фигурировали положительные и личные описания, свое отношение к ним (в том числе и цитаты из рекламных роликов), в то время как в описаниях неизвестных символов преобладали более отстраненные, абстрактные характеристик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з изображений, вызвавших симпатию, обладало схожими характеристиками дизайна (цветовая гамма, геометрические формы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е выше данные, полученные с использование инструментов нейромаркетинга, свидетельствуют о том, что внимание респондентов во время исследований непроизвольно привлекалось к увиденным ими до этого логотипам. Это подтверждает зависимость частоты и распространённости размещения рекламных символов и высокой вероятности концентрации на них с последующим вероятным выбором товара или услуги при встрече с уже знакомым изображени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описанных экспериментов можно отметить высокую эффективность методов нейромаркетинга как средства объективизации поведения респондента в условиях спонтанного запоминания и произвольного выбора, важных для  рекламы и продвижения товаров и брендов на рынок [6]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олжении работы будет увеличен объём выборки и исследована динамика изменения ЭЭГ-активности, а также расширено использование айтрекинга во время просмотра логотипов с целью анализа механизмов принятия решения, выбора, узнавания и запоминания важной с точки зрения маркетинга информации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iely D. Predictably irrational, revised and expanded edition //HarperCollingsPublishers, London. 200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hneman D. Thinking, fast and slow. //Macmillan.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wis D. The Brain Sell: When Science Meets Shopping // Nicholas Brealey Publishing.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nconsc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nd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uro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pow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ir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>.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ечникова Л. В., Коныгина Е. В. Особенности восприятия логотипов //Психологический вестник Уральского государственного университета. Вып. 6. 20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йндл А. Нейромаркетинг: Визуализация эмоций. Пер. с нем //М.: Альпина бизнес букс. 2007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37:00Z</dcterms:created>
  <dc:creator>Windows User</dc:creator>
  <dc:description/>
  <dc:language>en-US</dc:language>
  <cp:lastModifiedBy>Анна</cp:lastModifiedBy>
  <dcterms:modified xsi:type="dcterms:W3CDTF">2016-02-28T19:37:00Z</dcterms:modified>
  <cp:revision>2</cp:revision>
  <dc:subject/>
  <dc:title/>
</cp:coreProperties>
</file>