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овая система проектного финансирования и ее роль в инвестиционном развитии экономи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рзуманян Мария Арту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сударственный университет управления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экономики и финансов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color w:val="353535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7"/>
          <w:szCs w:val="27"/>
          <w:shd w:fill="FFFFFF" w:val="clear"/>
          <w:lang w:val="en-US"/>
        </w:rPr>
        <w:t>E-mail: viciousk1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ширения экономических возможностей и увеличения конкурентоспособности на рынке многие страны прибегают к иностранным инвестициям.  В связи с тем, на текущий момент времени большинство стран уделяют особое внимание кредитованию, так как данный сегмент экономики позволяет нарастить стоимость и улучшить интернациональные экономические отношения, многие организации прибегают к такому виду привлечения инвестиционных ресурсов, как проектное финансирование. </w:t>
        <w:tab/>
        <w:t xml:space="preserve">Данный вид финансирования представляет собой аккумулирование денежных средств из различных источников, с привлечением как государственной поддержки, так и банковского сектора, а также частных инвесторов, с дальнейшим перераспределением на реализацию крупного инвестиционного проекта, потоки которого обязательно должны полностью компенсировать проценты по полученным в долг средств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оследние 20 лет произошел рост в динамике проектного финансирования в мировом масштабе. Предпосылками для развития данной схемы финансирования стали следующие процессы в экономике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мена государственного контроля на предприятиях коммунального хозяйства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капитальных инвестиций государственным сектором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 международного портфеля привлекаемых финансовых ресурсов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нчмаркинг- перенимание и адаптация уже имеющегося опыта для собственной работы в компании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мотря на то, что проектное финансирование набирает на текущий момент времени особую популярность сам термин часто неправильно используется и неверно трактуется.  Следует четко разграничивать понятия «проектное финансирование» и «финансирование проекта». Обособленное финансирование проекта в зависимости от его специфики может осуществляться различными методами. Проектное финансирование является одним из этих способов, однако рассматривать его стоит отдельно от классических и широко известных альтернатив финансирования. К последним относятся такие виды, как кредитование, размещение долговых ценных бумаг, увеличение уставного капитала, лизинг и т.п. Их объединяет то, что финансируется не конкретный проект, а компания, реализующая 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иальное различие состоит в том, что в этом случае источником денежных средств для возврата полученного финансирования становится свободный денежный поток компании, генерируемый всеми ее проектами. Обеспечением финансирования становятся все активы компании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мнению специалиста, в области исследования кредитования инвестиционных проектов Э.Р. Йескомба не существует универсального понятия и термина, как «стандартное проектное финансирование», его структура может отличаться в зависимости от промышленного сектора, а также различного вида договоров, по причине того, что каждый договор имеет свои собственные отличительные особенности и уникальные характеристики. [1]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проектного финансирования существуют 2 составляющие: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ый капитал, предоставляющий инвесторами проекта;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емный капитал, который привлекается одной или несколько группой заимодавцев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принятая дефиниция проектного финансирования представляет собой целевую направленную выдачу кредита на реализацию инвестиционного проекта. Отличительной особенностью существующей техники финансирования, по мнению консалтинговой групп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PM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является то, что возврат кредита производится исключительно из генерируемых проектом денежных потоков. Участниками проектного финансирования являются: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нк (кредитор), предоставляющее основою долю ссуды для финансирования (70-80%);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ор-лицо, инициирующее проект и участвующее в его софинансировании (его доля составляет 20-30%);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ная компания, осуществляющая все этапы реализации проект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4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часто рейтинговыми агентствами используется практика оценивания проектных компаний и облигаций проектных компаний. Наиболее известными международными рейтинговыми агентствами являются: </w:t>
      </w:r>
      <w:r>
        <w:rPr>
          <w:rFonts w:cs="Times New Roman" w:ascii="Times New Roman" w:hAnsi="Times New Roman"/>
          <w:sz w:val="24"/>
          <w:szCs w:val="24"/>
          <w:lang w:val="en-US"/>
        </w:rPr>
        <w:t>Moody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14 года в Российской Федерации проектное финансирование развивалось коммерческими банками, используя фундаментальные международные подходы рейтингования. Однако, на текущий момент времени большинство банков отказываются от данной сделки, так как уровень формирования резервов под кредитные и рыночные риски стал достаточно высоким, в связи с неопределенностью экономики страны на мировой аре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отличительной особенностью практики проектного финансирования в России от зарубежных систем, является то, что в нашей стране недостаточно урегулирована законодательная база и юридические отношения в этой сфере. Также стоит отметить то,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 Российской Федерации сложилась довольно пессимистичная ситуация с отсутствием достаточного опыта и квалифицированности кадров, сложности при получении от инвесторов длинных денег, которые предпочитают в свою очередь осуществлять краткосрочные оп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ескомб Э.Р. Принципы проектного финансирования. М.; СП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Вершина, 2008. 481 c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а Т.В «Семь ступеней анализа инвестиций в реальные активы. Российская практика.»,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Эксмо, 2009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Брей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Майе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«Принципы корпоративных финансов»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ЗАО «Олимп-бизнес»,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s://www.kpmg.com/ru/ru/services/tax/documents/project%20financing%20rus.pdf (Исследование аудитории комп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PM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4:00Z</dcterms:created>
  <dc:creator>user</dc:creator>
  <dc:description/>
  <cp:keywords/>
  <dc:language>en-US</dc:language>
  <cp:lastModifiedBy>user</cp:lastModifiedBy>
  <dcterms:modified xsi:type="dcterms:W3CDTF">2016-02-27T16:06:00Z</dcterms:modified>
  <cp:revision>3</cp:revision>
  <dc:subject/>
  <dc:title/>
</cp:coreProperties>
</file>