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трат Жоржа Батая, или «Богатство требует жер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мин Егор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лософский факультет, Москва, Россия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ominegor1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го французского мыслителя Жоржа Батая (1897-1962) трудно назвать экономистом. Он стал точкой соприкосновения, как нам кажется совершенно несопоставимого. Писал труды по антропологии, искусству, мистике, эротике и теории религии, занимался политикой, был организатором многочисленных тайных обществ и журналов («Докюман», «Ацефал», «Критика», «Коллеж социологии»), в поздний период своей жизни Батай увлекся экономическими исследованиями, написав труды по общей и политической экономик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казан анализ Батаем экономических функций изобилия, роскоши и жертвоприношений у древних народов. Проведена параллель между потлачем (  рациональное и эгоистичное одаривание с целью получения выгоды в дальнейшем) и современными займами и кредитами. Показано сходство его идей с современными экономическими идеями институционалист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й из дарителей получает очевидную прибыль, возникающую из разницы между его подарками и теми, что ему возвращены. Чувством приобретения - приобретения власти - и победы обладает лишь тот, кто отдаривается. Просто на самом деле, как я уже говорил, потлач в идеале не может быть возвращен. Выигрыш от него никак не отвечает желанию получить прибыль. Напротив, получение его подталкивает - и обязывает отдать больше, так как в итоге необходимо освободиться от наложенного им обязательства» [Батай Ж. «Проклятая часть»: Сакральная социология / Пер. с франц.; сост. С.Н. Зенкина. – М.: Ладомир, 2006. – 742 с. С. 150.</w:t>
      </w:r>
      <w:r>
        <w:rPr>
          <w:rFonts w:cs="Times New Roman" w:ascii="Times New Roman" w:hAnsi="Times New Roman"/>
          <w:sz w:val="24"/>
          <w:szCs w:val="24"/>
          <w:lang w:val="en-GB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Footnote"/>
        <w:numPr>
          <w:ilvl w:val="0"/>
          <w:numId w:val="1"/>
        </w:numPr>
        <w:spacing w:lineRule="auto" w:line="36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й Ж. «Проклятая часть»: Сакральная социология / Пер. с франц.; сост. С.Н. Зенкина. – М.: Ладомир, 2006. – 742 с.</w:t>
      </w:r>
    </w:p>
    <w:p>
      <w:pPr>
        <w:pStyle w:val="Footnote"/>
        <w:numPr>
          <w:ilvl w:val="0"/>
          <w:numId w:val="1"/>
        </w:numPr>
        <w:spacing w:lineRule="auto" w:line="36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ель Мосс» Очерк о даре. Форма и основание обмена в архаических обществах»/ Мосс М. Общества. Обмен. Личность. – М.: «Восточная литература» РАН, 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egor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48:00Z</dcterms:created>
  <dc:creator>Егор</dc:creator>
  <dc:description/>
  <dc:language>en-US</dc:language>
  <cp:lastModifiedBy>Егор</cp:lastModifiedBy>
  <dcterms:modified xsi:type="dcterms:W3CDTF">2016-02-28T11:48:00Z</dcterms:modified>
  <cp:revision>2</cp:revision>
  <dc:subject/>
  <dc:title/>
</cp:coreProperties>
</file>