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Методологические основания теоретических концепций, исследующих пространственные аспекты экономи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Барашкова Ольга Владимировна</w:t>
      </w:r>
      <w:r>
        <w:rPr>
          <w:color w:val="000000"/>
        </w:rPr>
        <w:br/>
      </w:r>
      <w:r>
        <w:rPr>
          <w:rStyle w:val="Emphasis"/>
          <w:color w:val="000000"/>
        </w:rPr>
        <w:t>Аспирант кафедры политической экономии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эконо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olga</w:t>
      </w:r>
      <w:r>
        <w:rPr>
          <w:rStyle w:val="Emphasis"/>
          <w:color w:val="000000"/>
        </w:rPr>
        <w:t>_</w:t>
      </w:r>
      <w:r>
        <w:rPr>
          <w:rStyle w:val="Emphasis"/>
          <w:color w:val="000000"/>
          <w:lang w:val="en-US"/>
        </w:rPr>
        <w:t>barashkova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</w:p>
    <w:p>
      <w:pPr>
        <w:pStyle w:val="Normal"/>
        <w:spacing w:lineRule="auto" w:line="312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39"/>
        <w:jc w:val="both"/>
        <w:rPr/>
      </w:pPr>
      <w:r>
        <w:rPr/>
        <w:t>Цель исследования – выявить основные особенности ряда направлений экономической науки, в предмет изучения которых входят пространственные аспекты экономики. Предметом исследования</w:t>
      </w:r>
      <w:r>
        <w:rPr>
          <w:b/>
        </w:rPr>
        <w:t xml:space="preserve"> </w:t>
      </w:r>
      <w:r>
        <w:rPr/>
        <w:t xml:space="preserve">являются теоретические концепции региональной и пространственной экономики, а именно: региональная экономика, концепция региональной конкурентоспособности, традиционный институционализм (в т.ч. теория полюсов роста Ф. Перру), новая экономическая география, эволюционная экономическая география, концепция «производства пространства» А. Лефевра, мезоэкономика и д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39"/>
        <w:jc w:val="both"/>
        <w:rPr/>
      </w:pPr>
      <w:r>
        <w:rPr/>
        <w:t xml:space="preserve">Выявление методологических оснований направлений экономической науки, в предмет изучения которых входят пространственные аспекты, имеет значение для решения таких теоретических и практических задач, как выделение теоретических оснований сравнительного анализа регионов; обоснование критериев, позволяющих учитывать влияние неоднородности пространства на развитие страны; разработка типологии регионов для целей проведения экономической поли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При анализе теоретических направлений, исследующих пространственные аспекты экономического развития, мы исходили из гипотезы о том, что каждое теоретическое направление имеет свои методологические основания, лежащие в основе выбора критериев, показателей, параметров, элементов региональной экономики, по которым проводится анализ экономики регионов, в т.ч. сравнительный анализ развития регионов. Результатом проведенного исследования является выделение двух групп вопросов: 1) вопросов, на которые способен ответить проводимый согласно этим методологическим и теоретическим основаниям сравнительный анализ экономического развития регионов, а также 2) вопросов, на которые такой анализ ответить не может вследствие ограничений, накладываемых его исходными предпосылк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Таким образом, раскрытие методологических оснований теоретических концепций, исследующих пространственные аспекты экономики, позволяет выявить возможности и ограничения этих концепций в области исследования проблем регионального развития, особенно актуальных для российской экономи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4:00Z</dcterms:created>
  <dc:creator>Ольга</dc:creator>
  <dc:description/>
  <cp:keywords/>
  <dc:language>en-US</dc:language>
  <cp:lastModifiedBy>Ольга</cp:lastModifiedBy>
  <dcterms:modified xsi:type="dcterms:W3CDTF">2016-02-29T20:55:00Z</dcterms:modified>
  <cp:revision>3</cp:revision>
  <dc:subject/>
  <dc:title>Обоснование критериев сравнительного анализа уровня развития регионов для целей разработки экономической политики</dc:title>
</cp:coreProperties>
</file>