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ические аспекты лидерства в современной эконом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ракян Аракся Григор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araks-m@yandex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ых экономических условиях все большее распространение получают вопросы, связанные с этическим поведением лидеров. Активным толчком к исследованию научными сообществами этических аспектов лидерства послужили громкие корпоративные скандалы (например, финансовое и налоговое мошенничество, создание нелегальных финансовых пирамид и др.), происходящие в международных и российских организациях в течение последних десятилетий. Неэтичная практика крупных игроков экономического мира в корне изменила взгляд на лидерство – лидер выступает в роли транслятора социально-ответственного поведения [8,11] и уделяет особую значимость благосостоянию последователей, являющихся ключевой составляющей развития организации [7,10]. Появляются современные этические концепции лидерства, отражающие ценности и установки морального лидера, а также его отличительные особенности и поведение. 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уществует множество концепций, в основе которых лежит морально-этическая составляющая, однако наблюдается несогласованность в определении и измерении рассматриваемого этического подхода к лидерству. Настоящее исследование приводит сравнительный анализ основных концепций с целью выявления ключевых аспектов этического лидера, а именно следующих моделей: аутентичное лидерство (authentic leadership) [3], жертвенное лидерство (self-sacrificial leadership) [4], лидерство-служение (servant leadership) [5], духовное лидерство (spiritual leadership) [6] и ценностно-ориентированное лидерство (values-based leadership) [9]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ожесть вышеперечисленных концепций заключается в формировании определенной ценностной ориентации внутри организации, отвечающей общепринятым нормам и стандартам. В данной работе особое место выделяется верности лидера и его последователей морально-этическим нормам, благодаря которой достигаются устойчивые и долгосрочные результаты. В основе поведения этического лидера лежат такие принципы, как честность, гуманность, целостность, эмпатия и др. Именно личностные ценности во многом определяют лидерское поведение, которое оказывает воздействие не только на индивидуальный (взаимодействие «лидер-последователь»), но также и на организационный уровни, и общество в целом. В рамках исследования выдвигаются наиболее распространенные критерии оценивания поведения этического лидера, а именно уровень морального развития индивида, мотивация к осуществлению лидерства, набор этических качеств (например, альтруизм, ответственность, открытость и др.), степень использования власти и / или злоупотребления ею, уровень положительного влияния на последователей, команду, организацию и макро-среду. 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мненно развитие этического лидерства представляет высокую значимость в XXI веке. Распространение нового подхода удовлетворяет актуальную потребность в лидерах, грамотно выстраивающих благоприятную и доверительную форму отношений между другими индивидами, компаниями, институтами [1]. В частности, присутствие морального лидера в организации является стимулом и мотивацией для других сотрудников – последователей лидера. Новая модель лидерства, включающая ценности и добродетели [2], вызывает колоссальный интерес и в масштабах национальной и международной экономики, демонстрируя способность лидера формировать среду доверия с устойчивыми партнерскими отношениями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ханский О.С., Наумов А.И. Менеджмент: Учебник. – 6-е изд., перераб. и доп. / – М.: Магистр: ИНФРА-М. 2014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</w:rPr>
        <w:t>Штукельбергер, К. Практикум по ответственному лидерству: для сотрудников и руководителей. Женев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Игна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ааз</w:t>
      </w:r>
      <w:r>
        <w:rPr>
          <w:rFonts w:cs="Times New Roman" w:ascii="Times New Roman" w:hAnsi="Times New Roman"/>
          <w:lang w:val="en-US"/>
        </w:rPr>
        <w:t>., 2015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lang w:val="en-GB"/>
        </w:rPr>
        <w:t>Avolio B.J., Gardner W.I. Authentic leadership development: Getting to the root of positive forms of leadership // The Leadership Quarterly. 2005, Vol. 16. p. 315–338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lang w:val="en-GB"/>
        </w:rPr>
        <w:t>Choi Y., Mai-Dalton R.R. The model of followers' responses to self-sacrificial leadership: An empirical test // The Leadership Quarterly. 1999, Vol. 10, Iss. 3, p. 397–421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reenleaf R.K. The servant as leader. – revised / “Greenleaf Center for Servant Leadership”, 2008. p. 61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lang w:val="en-GB"/>
        </w:rPr>
        <w:t>Fry L.W. Toward a theory of spiritual leadership // The Leadership Quarterly. 2003, Vol. 14, p. 693–727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lang w:val="en-GB"/>
        </w:rPr>
        <w:t>Kaul N. Servant leadership: A road to high performance // International Journal of Management. 2014, Vol. 1, Iss. 1. p. 1–12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lang w:val="en-GB"/>
        </w:rPr>
        <w:t>Mihelic K.K., Lipicnik B., Tekavcic M. Ethical leadership // International Journal of Management &amp; Information Systems. 2010, Vol. 4, No. 5. p. 31–42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O'Toole J. Leading Change: The argument for values-based leadership. New York: Ballantine, 1996</w:t>
      </w:r>
      <w:r>
        <w:rPr>
          <w:rFonts w:cs="Times New Roman" w:ascii="Times New Roman" w:hAnsi="Times New Roman"/>
          <w:lang w:val="en-US"/>
        </w:rPr>
        <w:t>. p. 304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lang w:val="en-GB"/>
        </w:rPr>
        <w:t>Thakore D. Servant leadership // International letters of social and humanistic sciences. 2013, Iss. 7. p. 23–32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eviño L. K., Brown M.E. The role of leaders in influencing unethical behavior in the workplace (Ch. 3) in Kidwell R.E., Martin C.L. Managing organizational deviance / “SAGE Publications”, 2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47:00Z</dcterms:created>
  <dc:creator>Araks</dc:creator>
  <dc:description/>
  <cp:keywords/>
  <dc:language>en-US</dc:language>
  <cp:lastModifiedBy>Gavrina Elena Gennadievna</cp:lastModifiedBy>
  <dcterms:modified xsi:type="dcterms:W3CDTF">2016-02-29T11:05:00Z</dcterms:modified>
  <cp:revision>39</cp:revision>
  <dc:subject/>
  <dc:title>Аннотация</dc:title>
</cp:coreProperties>
</file>