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Свободное предпринимательство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ka-GE"/>
        </w:rPr>
        <w:t>vs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городское планирование: теоретический анализ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апина Наталья Игоре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lapinanatalya93@gmail.com</w:t>
        </w:r>
      </w:hyperlink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361" w:right="1361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торонники городского планирования утверждают, что «удобный город» – это единая архитектура, открытые площади и земельные участки, широкие улицы и дороги. Однако другие ученые отмечают, что «удобный город» будет «обладать всеми признаками ухоженного величественного кладбища» [</w:t>
      </w:r>
      <w:r>
        <w:rPr>
          <w:rFonts w:cs="Times New Roman" w:ascii="Times New Roman" w:hAnsi="Times New Roman"/>
          <w:sz w:val="24"/>
          <w:szCs w:val="24"/>
          <w:lang w:val="en-US"/>
        </w:rPr>
        <w:t>Jacobs</w:t>
      </w:r>
      <w:r>
        <w:rPr>
          <w:rFonts w:cs="Times New Roman" w:ascii="Times New Roman" w:hAnsi="Times New Roman"/>
          <w:sz w:val="24"/>
          <w:szCs w:val="24"/>
        </w:rPr>
        <w:t xml:space="preserve">, 195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33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], «делая его неудобным для жизни» [Скотт, 2005, с.321].</w:t>
      </w:r>
    </w:p>
    <w:p>
      <w:pPr>
        <w:pStyle w:val="Normal"/>
        <w:spacing w:lineRule="auto" w:line="240" w:before="0" w:after="0"/>
        <w:ind w:left="1361" w:right="1361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Этот спор, уходящий корнями в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век, как правило, концентрируется в среде архитекторов, философов и редко становится объектом исследования экономистов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ka-GE"/>
        </w:rPr>
        <w:t>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ыбчинский, 2015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ka-GE"/>
        </w:rPr>
        <w:t>]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этой связи мы провели сравнительное исследование примеро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городского планирования через призму теории предпринимательства И. Кирцнера и теории фирмы Р. Коуза.</w:t>
      </w:r>
    </w:p>
    <w:p>
      <w:pPr>
        <w:pStyle w:val="Normal"/>
        <w:spacing w:lineRule="auto" w:line="240" w:before="0" w:after="0"/>
        <w:ind w:left="1361" w:right="1361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сле изучения развития таких городов как Москва, Бразилиа, Сент-Луис мы пришли к выводу, что город постоянно меняется, и эта изменчивость разрушает любые, даже самые подробные планы градостроителей. Тогда как единственным инструментом адаптации к новым условиям является свобода предпринимательства. Однако правила, способствующие развитию предпринимательства, входят в противоречие с требованием планирования, статичные структуры которого лишь имитируют городскую жизнь, по факту разрушая ее [Джекобс, 2011]. Вследствие этого, городских властей возникает дилемма: планирование или развитие. И то, какое ими принимается решение, определяет будущее города и его жителей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361" w:right="1361" w:firstLine="57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127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екобс Д. Смерть и жизнь больших американских городов. - Новое издательство, 201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1275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цнер И. Конкуренция и предпринимательство. – Социум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1275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уз Р. Фирма, рынок и право. М.: Новое издательство, 200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127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Рыбчинский В. Городской конструктор: идеи и города.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Strelk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Pres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 2015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1275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котт Д. Благими намерениями государства. - М.: Университетская книга. - 200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12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cobs J. Downtown is for People // Fortune. 1958. April. P</w:t>
      </w:r>
      <w:r>
        <w:rPr>
          <w:rFonts w:cs="Times New Roman" w:ascii="Times New Roman" w:hAnsi="Times New Roman"/>
          <w:sz w:val="24"/>
          <w:szCs w:val="24"/>
        </w:rPr>
        <w:t>.133-1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НОСКА"/>
    <w:basedOn w:val="Normal"/>
    <w:qFormat/>
    <w:pPr>
      <w:spacing w:lineRule="auto" w:line="240" w:before="0" w:after="0"/>
      <w:ind w:left="227" w:hanging="227"/>
      <w:jc w:val="both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inanatalya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0:00Z</dcterms:created>
  <dc:creator>ДНС</dc:creator>
  <dc:description/>
  <dc:language>en-US</dc:language>
  <cp:lastModifiedBy>ДНС</cp:lastModifiedBy>
  <dcterms:modified xsi:type="dcterms:W3CDTF">2016-02-23T19:50:00Z</dcterms:modified>
  <cp:revision>2</cp:revision>
  <dc:subject/>
  <dc:title/>
</cp:coreProperties>
</file>