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рение населения и его демографические последствия в Республике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ишкович Александр Василь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елорусский государственный эконом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четно-экономический факультет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kishkovich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hura</w:t>
      </w:r>
      <w:r>
        <w:rPr>
          <w:rFonts w:cs="Times New Roman" w:ascii="Times New Roman" w:hAnsi="Times New Roman"/>
          <w:i/>
          <w:sz w:val="24"/>
          <w:szCs w:val="28"/>
        </w:rPr>
        <w:t>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оследней четверти XX века развитые страны мира вступили в фазу демографического кризиса, выражающегося, среди прочего, в феномене старения населения. Старение населения в современном мире — массовое явление, проявляющееся в увеличении доли пожилых людей в общей численности населения. Каждый день около 200 тысяч человек на планете преодолевают 60-летний рубеж. Таким образом, проблема старения и старости становится одной из важнейших проблем нашего ве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 доли пожилых и старых людей в составе населения обуславливает необходимость изучения состава этой части, их нужд, потребностей, биологических и социальных возможностей. Постоянный прирост пожилых людей, их медицинские, социальные проблемы требуют все больших затрат. Демографическое постарение становится государственной проблемой, требующей соответствующего решения уже в настоящее время и широкой подготовки на ближайшие го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Целью данной работы является изучение сущности проблемы старения населения и его последствий, анализ динамики возрастной структуры населения в Республике Беларус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мографическое старе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 xml:space="preserve">увеличение доли пожилых и старых людей в общей численности населения [1,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.444]. Под старыми и пожилыми людьми в демографии понимается категория населения в возрасте 60 (или 65) лет и старше. Ключевым  факторов демографического старения является динамика рождаемость, однако выделяют ещё смертности, миграционного движения, вой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блема старения населения не обошла стороной Республику Беларусь. В соответствии с классификацией ООН население считается старым, если доля лиц в возрасте 65 лет и старше составляет 7 % и более. По данным переписи населения 2009 года, в целом по Беларуси доля этой части населения превысила 14 %, а в сельской местности она приблизилась к 23 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татистические данные неумолимо свидетельствуют о том, что в Беларуси с каждым годом становится всё больше людей пенсионного возраста.  Так, на начало 2015 года в нашей стране проживало 1 млн. 916 тыс. лиц старше 60 лет, или 20,2 % населения страны[2,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.60]. Согласно прогнозам, доля лиц старше трудоспособного возраста уже в 2025 году составит более 28 %, а доля детей — всего 17 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ом, количество пожилых людей растет благодаря таким факторам, как улучшение качества здравоохранения, развитие медицинской диагностики,  улучшение структуры питания, доступности образования и рост общего экономического благополуч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ременный возрастной состав населения страны сложился главным образом, вследствие снижения рождаемости. Этим Беларусь отличается от высокоразвитых стран, в которых процесс старения обусловлен, главным образом увеличением продолжительности жизни, а низкий уровень рождаемости давно приобрел устойчивый характер. Кроме того, сильное влияние на него оказали войны и другие социальные потрясения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века, которые не только унесли миллионы жизней, но и привели к уменьшению числа рождений, вызвав так называемые «демографические волны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инамика изменения возрастной структуры населения Республики Беларусь с 1995 по 2013 года представлена на рисунке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164.65pt" filled="f" o:ole="">
            <v:imagedata r:id="rId3" o:title=""/>
          </v:shape>
          <o:OLEObject Type="Embed" ProgID="Excel.Sheet.12" ShapeID="ole_rId2" DrawAspect="Content" ObjectID="_17631785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Динамика возрастной структуры населения Республики Беларусь за 1995- 2013 года, в %-ах к 1995 году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Примечание – Источник: собственная разработ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уя динамику изменения возрастной структуры населения в сравнении с 1995 годом (по базисным темпам роста), то на основе рисунка 1 можно увидеть, что с уменьшением общей численности населения происходит значительное уменьшение численности лиц в возрасте 0-14 лет, и рост численности населения в возрасте 60 лет и старше. Все это еще раз подтверждает актуальность изучения проблемы старения населения в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1 – Показатели старости населения Республики Беларусь за 1959 – 201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17"/>
        <w:gridCol w:w="1918"/>
        <w:gridCol w:w="1918"/>
        <w:gridCol w:w="1918"/>
      </w:tblGrid>
      <w:tr>
        <w:trPr>
          <w:trHeight w:val="6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старости «сверху»,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старости «снизу»,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потенц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ения,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соотношения поколений,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 – Источник: собственная разработ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ериод с 1959 по 2014 года коэффициент старости увеличился с 10,7% до 19,9%, а это значит, что сегодня примерно каждый пятый житель нашей страны – пожилой человек. Таким образом, по шкале Россета в Республике Беларусь наблюдается очень высокий уровень демографической старости, причем если принять во внимание значение коэффициента старости снизу, то можно также отметить, что это демографическая старость второй степе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стойчивый рост коэффициента потенциала старения является преддверием демографической старости. С 1959 года по 2014 год коэффициент потенциала старения увеличился на 10,6 процентных пункта (с 18,7% до 29,3%).  На каждые 100 детей в 1959 году приходилось 35,5 пожилых и старых людей, к 1999 это число стало равно 96,8 человек, в 2009 году на 100 детей приходилось 128,5 стариков, а в 2014 году эта цифра стала равна – 126,3 соответственно.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оцесс старения населения Беларуси в ближайшей перспективе может ускорится, что приведет к еще более сильному проявлению его отрицательных социально-экономических последствий. Это связано с возрастанием различий в численности поколений, вступающих в трудоспособный возраст, выходящих из него и переходящих в группу старших возрастов. Дело в том, что в ближайшие 15 лет в трудоспособный возраст начнут вступать малочисленные поколения рождения 90-х годов, а выходить из него многочисленные поколения рождения 50-60-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этому государство должно оказывать существенное воздействие на регулировании вопросов демографической безопасности. Остановить процессы депопуляции и обеспечить устойчивое развитие страны возможно только при слаженной работе всех органов власти, общественных и религиозных организаций, самих граждан. Наряду с реализацией мер, направленных на стимулирование рождаемости, охрану материнства и детства, укрепление здоровья граждан, требуются фундаментальные изменения в экономике, градостроительной политике, средствах массовой информации и других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Литература</w:t>
      </w:r>
    </w:p>
    <w:p>
      <w:pPr>
        <w:pStyle w:val="Style16"/>
        <w:tabs>
          <w:tab w:val="clear" w:pos="708"/>
          <w:tab w:val="left" w:pos="42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1 </w:t>
      </w:r>
      <w:r>
        <w:rPr>
          <w:rFonts w:cs="Times New Roman" w:ascii="Times New Roman" w:hAnsi="Times New Roman"/>
          <w:sz w:val="24"/>
          <w:szCs w:val="28"/>
        </w:rPr>
        <w:t>Демографический энциклопедический словарь / Д.И. Валентей [и др.]; под ред. Д.И. Валентея. - М.: Советская энциклопедия, 1985. - 608 с.</w:t>
      </w:r>
    </w:p>
    <w:p>
      <w:pPr>
        <w:pStyle w:val="Style16"/>
        <w:tabs>
          <w:tab w:val="clear" w:pos="708"/>
          <w:tab w:val="left" w:pos="4230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 xml:space="preserve">2 </w:t>
      </w:r>
      <w:r>
        <w:rPr>
          <w:rFonts w:cs="Times New Roman" w:ascii="Times New Roman" w:hAnsi="Times New Roman"/>
          <w:sz w:val="24"/>
          <w:szCs w:val="28"/>
        </w:rPr>
        <w:t>Статистический ежегодник Республики Беларусь, 2014. – Минск: Белстат, 2014. – 534 с.</w:t>
      </w:r>
    </w:p>
    <w:p>
      <w:pPr>
        <w:pStyle w:val="Style16"/>
        <w:tabs>
          <w:tab w:val="clear" w:pos="708"/>
          <w:tab w:val="left" w:pos="4230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belstat.gov.by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Национальный статистический комитет Республики Белару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Кишкович Александр"/>
    <w:qFormat/>
    <w:rPr>
      <w:rFonts w:ascii="Times New Roman" w:hAnsi="Times New Roman" w:eastAsia="Times New Roman" w:cs="Times New Roman"/>
      <w:b/>
      <w:bCs/>
      <w:i/>
      <w:color w:val="000000"/>
      <w:sz w:val="3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08" w:hanging="0"/>
    </w:pPr>
    <w:rPr>
      <w:rFonts w:ascii="Times New Roman" w:hAnsi="Times New Roman" w:eastAsia="Calibri" w:cs="Times New Roman"/>
      <w:b/>
      <w:color w:val="auto"/>
      <w:sz w:val="3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Зоглавие"/>
    <w:basedOn w:val="Normal"/>
    <w:qFormat/>
    <w:pPr/>
    <w:rPr>
      <w:rFonts w:ascii="Times New Roman" w:hAnsi="Times New Roman" w:cs="Times New Roman"/>
      <w:b/>
      <w:sz w:val="32"/>
    </w:rPr>
  </w:style>
  <w:style w:type="paragraph" w:styleId="Style18">
    <w:name w:val="производительность"/>
    <w:basedOn w:val="Style17"/>
    <w:qFormat/>
    <w:pPr>
      <w:jc w:val="center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belstat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19:00Z</dcterms:created>
  <dc:creator>Home</dc:creator>
  <dc:description/>
  <dc:language>en-US</dc:language>
  <cp:lastModifiedBy>Home</cp:lastModifiedBy>
  <dcterms:modified xsi:type="dcterms:W3CDTF">2016-02-28T10:19:00Z</dcterms:modified>
  <cp:revision>2</cp:revision>
  <dc:subject/>
  <dc:title/>
</cp:coreProperties>
</file>