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роблемы взаимовлияния миграционных и экономических процессов в российских регионах </w:t>
      </w:r>
    </w:p>
    <w:p>
      <w:pPr>
        <w:pStyle w:val="Normal"/>
        <w:spacing w:lineRule="auto" w:line="240" w:before="0" w:after="0"/>
        <w:ind w:firstLine="397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Казанцева Ксения Алексеев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Студент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Уральский Институт управления - филиал Российской академии народного хозяйства и государственной службы при Президенте РФ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факультет экономики и менеджмента, Екатеринбург, Росси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  <w:shd w:fill="FFFFFF" w:val="clear"/>
          <w:lang w:val="en-US"/>
        </w:rPr>
        <w:t>kazantseva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  <w:shd w:fill="FFFFFF" w:val="clear"/>
          <w:lang w:val="en-US"/>
        </w:rPr>
        <w:t>ks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  <w:shd w:fill="FFFFFF" w:val="clear"/>
          <w:lang w:val="en-US"/>
        </w:rPr>
        <w:t>gmail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грация населения представляет собой сложный и многообразный процесс, оказывающий существенное влияние на рынок труда и экономическое положение страны в целом.  Приток мигрантов из зарубежных стран далеко не всегда оказывает положительное воздействие на экономико-социальные показатели страны, зачастую это приводит к увеличению уровня безработицы среди местного населения, снижению уровня оплаты труда и, как следствие, - к росту социальной напряженности. Поэтому особенно важно определить характер взаимосвязи между миграционными процессами и экономическими явлениями в обществе. Миграция населения – один из видов движения населения, выражающегося в перемещении людей через границы тех или иных территорий с переменой места жительства на некоторый срок или навсегда [1, с. 63]. Причинами миграции являются как неэкономические (политические, этнические, религиозные, экологические, семейные), так и 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кономические факторы [2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86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ш взгляд, данные проблемы целесообразно рассмотреть на примере  ведущих индустриальных российских регионов, в которых наиболее выражена трудовая миграция. В частности такими регионами являются Свердловская и Челябинская област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численности населения области сопоставимы, по данным Росстата на 2016 г. в </w:t>
      </w:r>
      <w:r>
        <w:rPr>
          <w:rFonts w:cs="Times New Roman" w:ascii="Times New Roman" w:hAnsi="Times New Roman"/>
          <w:sz w:val="24"/>
          <w:szCs w:val="24"/>
        </w:rPr>
        <w:t>Свердловс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ласти проживает 4 328 942 чел, в </w:t>
      </w:r>
      <w:r>
        <w:rPr>
          <w:rFonts w:cs="Times New Roman" w:ascii="Times New Roman" w:hAnsi="Times New Roman"/>
          <w:sz w:val="24"/>
          <w:szCs w:val="24"/>
        </w:rPr>
        <w:t>Челябинской -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 500 361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л [4]. Э</w:t>
      </w:r>
      <w:r>
        <w:rPr>
          <w:rFonts w:cs="Times New Roman" w:ascii="Times New Roman" w:hAnsi="Times New Roman"/>
          <w:sz w:val="24"/>
          <w:szCs w:val="24"/>
        </w:rPr>
        <w:t xml:space="preserve">кономическое развитие регионов имеет прямую взаимосвязь с развитием рынка труда, часть которого обеспечивает трудовая миграция из зарубежных стран. Перейдем к рассмотрению динамики показателей миграции в Свердловской и Челябинской области  на период с 2010-2014 гг. </w:t>
      </w:r>
    </w:p>
    <w:p>
      <w:pPr>
        <w:pStyle w:val="Default"/>
        <w:ind w:firstLine="397"/>
        <w:jc w:val="both"/>
        <w:rPr>
          <w:color w:val="FF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сновании статистических данных можно сделать вывод о том, что динамика показателя миграционного прироста в Челябинской области имеет волнообразный характер. По данным на  2011 г. он увеличился и достиг максимального значения 6572 чел., после чего до 2013 года прирост снижался, а уже в 2014 г. вновь вырос до 5740 чел. Стоит отметить, что положительное значение показателя в регионе  обеспечивается за  счет значительного миграционного обмена населения с зарубежными странами, пик был достигнут в 2011 г., тогда прирост составил 5955 чел [5]. Наибольшую проблему вызывает внешняя миграция, пребывая на территории другой страны,  мигранты живут по своим сложившимся моральным устоям, традициям, обычаям, что ведет к недовольству среди местного населения. </w:t>
      </w:r>
      <w:r>
        <w:rPr/>
        <w:t xml:space="preserve">Если рассматривать национальный состав прибывших в Челябинскую область, то можно заметить некоторые изменения. Традиционно большинство иммигрантов составляют граждане стран СНГ, в 2010 г. приехало около </w:t>
      </w:r>
      <w:r>
        <w:rPr>
          <w:rFonts w:eastAsia="Times New Roman"/>
          <w:lang w:eastAsia="ru-RU"/>
        </w:rPr>
        <w:t xml:space="preserve">28,12% </w:t>
      </w:r>
      <w:r>
        <w:rPr/>
        <w:t xml:space="preserve">выходцев из Казахстана, на втором месте Таджикистан – примерно </w:t>
      </w:r>
      <w:r>
        <w:rPr>
          <w:rFonts w:eastAsia="Times New Roman"/>
          <w:lang w:eastAsia="ru-RU"/>
        </w:rPr>
        <w:t>22,58%</w:t>
      </w:r>
      <w:r>
        <w:rPr/>
        <w:t xml:space="preserve">, на третьем Киргизия – </w:t>
      </w:r>
      <w:r>
        <w:rPr>
          <w:rFonts w:eastAsia="Times New Roman"/>
          <w:lang w:eastAsia="ru-RU"/>
        </w:rPr>
        <w:t xml:space="preserve">11,36% (от общего числа прибывших). Значительные изменения происходят в 2014 г., доля прибывших из Казахстана увеличилась до 38,40% от общего числа прибывших,  затем Таджикистан - 13,18%, Украина - 11,88% и Узбекистан - 10,86% [5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Свердловской области в 2010 г. миграционная убыль населения составила  7299 чел. Однако, уже в 2011 г. наблюдался миграционный прирост населения, достигнувший максимальное значение 13143 чел., к сожалению, все последующие годы показатель снижался, и лишь в 2014 г. произошло некое увеличение, прирост был равен 4581 чел [6]. В 2014 г. основной поток приезжих составляли граждане Таджикистана (20,38%),  Казахстана (18,68%)  и Киргизии (15,93%). Эмиграция осуществлялась на территорию других стран около 25,92% от числа выбывших, в Таджикистан - 18,92% и Киргизию – 15,46% [4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эти изменения отразились на экономике региона? Для начала рассмотрим динамику уровня занятости населения на период с 2010-2014 гг.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1.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19"/>
        <w:gridCol w:w="1219"/>
        <w:gridCol w:w="1219"/>
        <w:gridCol w:w="1219"/>
        <w:gridCol w:w="1133"/>
        <w:gridCol w:w="86"/>
      </w:tblGrid>
      <w:tr>
        <w:trPr>
          <w:trHeight w:val="315" w:hRule="atLeast"/>
        </w:trPr>
        <w:tc>
          <w:tcPr>
            <w:tcW w:w="900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занятости населения по субъектам Российской Федерации  в среднем за го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нтах [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. 147]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дловская обла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ая обла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ся тенденция  увеличения уровня занятости в обоих регионах, небольшой спад пришелся на 2014 г, причиной которого является кризис, безработица, отъезд трудовых мигран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мену местному населению приезжают мигранты, как правило, занятые в таких отраслях как строительство, добыча полезных ископаемых, пассажирские перевозки, а также несложные работы в сфере услуг, досуга и т.д. Рассмотрим, как изменился индекс производительности труда по соответствующим отраслям экономики в целом по России. Производительность труда в строительстве снижается с 2011 г. и к 2014 г. достигает всего 96,2%, добыча полезных ископаемых также характеризуется снижением индекса производительности на протяжении всего исследуемого периода. Производительность труда в Свердловской и Челябинской области на период с 2010-2013 гг. упала, снижение индекса производительности труда в Челябинской области составило 2, а в Свердловской -  7,8 [4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сего вышесказанного можно сделать следующий вывод: экономический спад приводит к оттоку мигрантов, что подтверждает растущая динамика выбывших из Свердловской и Челябинской областей. Наряду с этим, происходит падение уровня жизни местного населения, о чем свидетельствует сокращение реальных денежных доходов населения областей, рост численности населения с доходами ниже прожиточного минимума и т.д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ля решения данной проблемы необходимо обеспечить все благоприятные условия для трудоустройства российских работников, так как качественный состав иммигрантов в подавляющем большинстве представляет собой работников низкой квалификации, не содействующих увеличению производительности труда и внедрению инноваций в производство. Основным направлением на пути к этому является развитие межрегиональной мобильности, то есть возможности населения свободно перемещаться в пределах страны в поисках выгодного трудоустройства. Также, важно способствовать как можно большему узакониванию трудовых отношений с мигрантами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кин Л.М. Основы демографии. Учебное пособие.- Орел: Издательство ОРАГС, 2003.- 128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цева Е.А. Мировая экономика: Учебное пособие.- Волгоград: Изд-во ВАГС, 2004. – 132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ы России. Социально-экономические показатели. 2015: Стат. сб. / Росстат.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, 2015.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66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ww.gks.ru (Федеральная служба государственной статистики Росси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ww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chelstat.gk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едеральная служба государственной статистики Челябинской област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sverd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gks.ru (Федеральная служба государственной статистики Свердлов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976._uromUOAbI-b-kN_ZOxZsf_t7bOehmm6thrC6tLKEZ0NB2uatuzQbEn4HcHEgg7w.23f7029c8936dd6964e2f5f6b20472d137cc47ce&amp;uuid=&amp;state=PEtFfuTeVD4jaxywoSUvtNlVVIL6S3yQ0eL-KRksnRFetzHgl8sU5u5XKwtZDO6p&amp;data=UlNrNmk5WktYejR0eWJFYk1Ldmtxci1RVGVwbVFKXzU5Qzl5aW96aUt3YXN2MDc5SjF3dlYxRlJIRWhxRTZpc1ZuQnRKbjBhY1N2cUZ5LXpPWE9PNVY3N2VKb0ptODQtUnF6X1AtZUtZazQ&amp;b64e=2&amp;sign=9f2507be57fa66f495196e42c0af7ce0&amp;keyno=0&amp;cst=AiuY0DBWFJ4BWM_uhLTTxOfvUQqvp6la3dyW6jSLZJh1G4dTqYhfEERSNKP-BbQ5Uh-F8hweNf3JpYm7w2fEGPITZDwmMJKus1lvCLkBCd-V-mxXHvvNT7r8LTZfPaRlguls2q3XGmXJxICeh_BNJFn8dxU716ljfpppwtcattwOIh3mrMqNjoAlnFPalMWAvGBUk0vx2VrR-T2Srfr0ng&amp;ref=orjY4mGPRjk5boDnW0uvlrrd71vZw9kpdX9y-B3lIhybh0to-90NXXkAI_ooDHa-m8Ot1Ib3Leudx7oRlnJGfmTnAH1qL7yiwmFRsgYtIVKsHuuRnxjPz3BmN-MAIpjRl_-ldfz8YESsYvd3nMUphrxivCV7HHJ4E42_ghi1gUUOJLDRJbVRoxSzUXAldQ0PhjXlLupt33zWU4nND07hU-AbUaP6RPo7Mps903Mi_IzUyuXmR6NJam9gQdor4y6l1A3QO2ApXlpdeeJL-0vlbw&amp;l10n=ru&amp;cts=1456499760478&amp;mc=2.30532065133293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51:00Z</dcterms:created>
  <dc:creator>HP-pc</dc:creator>
  <dc:description/>
  <dc:language>en-US</dc:language>
  <cp:lastModifiedBy>HP-pc</cp:lastModifiedBy>
  <dcterms:modified xsi:type="dcterms:W3CDTF">2016-02-26T15:51:00Z</dcterms:modified>
  <cp:revision>2</cp:revision>
  <dc:subject/>
  <dc:title/>
</cp:coreProperties>
</file>