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лияние старения населения на интенсивность и структуру смертности от новообраз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ащеева Ан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ка 3 курса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–mail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kashcheev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su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ост ожидаемой продолжительности жизни в экономически развитых странах сопровождается изменение структуры смертности по причинам смерти. В частности, по мере снижения смертности от сердечно-сосудистых заболеваний на первый план выходит смертность от онкологических заболеваний. В то же время в ряде исследований отмечается, что в конце ХХ века начинается сокращение онкологической смертности, связанной с рядом локализаций </w:t>
      </w:r>
      <w:r>
        <w:rPr>
          <w:sz w:val="24"/>
          <w:szCs w:val="24"/>
        </w:rPr>
        <w:t>[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44428756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]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астоящее время Россия находится на третьем этапе эпидемиологического перехода, т.е. в России наблюдается сверхсмертность в трудоспособных возрастах от дегенеративных заболеваний, в частности – от проблем, связанных с сердечно-сосудистой системой. Однако для дальнейшего роста ожидаемой продолжительности жизни необходимо задуматься о снижении смертности в старших трудоспособных и пожилых возрастах [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fldChar w:fldCharType="begin"/>
      </w:r>
      <w:r>
        <w:rPr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REF _Ref444288478 \r \h </w:instrText>
      </w:r>
      <w:r>
        <w:rPr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bCs/>
          <w:rFonts w:eastAsia="Times New Roman" w:cs="Times New Roman" w:ascii="Times New Roman" w:hAnsi="Times New Roman"/>
          <w:lang w:eastAsia="ru-RU"/>
        </w:rPr>
        <w:t>1</w:t>
      </w:r>
      <w:r>
        <w:rPr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]. На смену смертности от сердечно-сосудистых заболеваний будет приходить смертность от новообразований. Помимо такого фактора, как генетическая предрасположенность, новообразования чаще всего имеют экзогенную природу: плохие условия окружающей среды, вредные условия труда и пр. Временные лаги в развитии онкологических заболеваний создают существенные проблемы в оценке причинно-следственных связей при изучении онкологической смертности. Высокая смертность от раковых заболеваний наблюдается во многих странах, поэтому в экономически развитых странах принимаются меры, способствующие профилактике и выявлению заболеваний на ранних стадиях, разрабатываются методики выявления групп и факторов риска. В частности, в ряде стран успешно функционируют так называемые онкологические регистры, при этом создание такого регистра в России и стыковка его данных с данными регистрации смертей только начинается. Всё это затрудняет изучение смертности от онкологических заболеваний в Росс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ю исследования было выявление возрастных характеристик онкологической смертности в России. В качестве информационной базы использовались данные Центра демографических исследований Российской экономической школы (ЦДИ РЭШ) [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fldChar w:fldCharType="begin"/>
      </w:r>
      <w:r>
        <w:rPr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REF _Ref444287581 \r \h </w:instrText>
      </w:r>
      <w:r>
        <w:rPr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bCs/>
          <w:rFonts w:eastAsia="Times New Roman" w:cs="Times New Roman" w:ascii="Times New Roman" w:hAnsi="Times New Roman"/>
          <w:lang w:eastAsia="ru-RU"/>
        </w:rPr>
        <w:t>5</w:t>
      </w:r>
      <w:r>
        <w:rPr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]. Проведенное исследование показало, что в России как у мужчин, так и у женщин наблюдаются два пика возрастных коэффициентов смертности. Первый пик характерен для всех экономически развитых стран и находится в пожилых возрастах (55-70 лет), и этот пик более интенсивный, но, в отличие от других развитых стран, в России он сдвинут влево, то есть онкологическая смертность в России – более ранняя. Другой, менее интенсивный пик, приходится на детские возраста (3-5 лет) (см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fldChar w:fldCharType="begin"/>
      </w:r>
      <w:r>
        <w:rPr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REF _Ref444288323 \h </w:instrText>
      </w:r>
      <w:r>
        <w:rPr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bCs/>
          <w:rFonts w:eastAsia="Times New Roman" w:cs="Times New Roman" w:ascii="Times New Roman" w:hAnsi="Times New Roman"/>
          <w:lang w:eastAsia="ru-RU"/>
        </w:rPr>
        <w:t>Рисунок 1</w:t>
      </w:r>
      <w:r>
        <w:rPr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fldChar w:fldCharType="begin"/>
      </w:r>
      <w:r>
        <w:rPr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REF _Ref444288327 \h </w:instrText>
      </w:r>
      <w:r>
        <w:rPr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bCs/>
          <w:rFonts w:eastAsia="Times New Roman" w:cs="Times New Roman" w:ascii="Times New Roman" w:hAnsi="Times New Roman"/>
          <w:lang w:eastAsia="ru-RU"/>
        </w:rPr>
        <w:t>Рисунок 2</w:t>
      </w:r>
      <w:r>
        <w:rPr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. Помимо характеристики возрастной специфики смертности были сделаны оценки вклада смертности от новообразований в динамику ожидаемой продолжительности жизни.</w:t>
      </w:r>
    </w:p>
    <w:p>
      <w:pPr>
        <w:pStyle w:val="Style17"/>
        <w:keepNext w:val="true"/>
        <w:jc w:val="both"/>
        <w:rPr/>
      </w:pPr>
      <w:bookmarkStart w:id="0" w:name="_Ref444288323"/>
      <w:r>
        <w:rPr>
          <w:rFonts w:cs="Times New Roman" w:ascii="Times New Roman" w:hAnsi="Times New Roman"/>
          <w:sz w:val="18"/>
        </w:rPr>
        <w:t xml:space="preserve">Рисунок </w:t>
      </w:r>
      <w:r>
        <w:rPr>
          <w:rFonts w:cs="Times New Roman" w:ascii="Times New Roman" w:hAnsi="Times New Roman"/>
          <w:sz w:val="18"/>
        </w:rPr>
        <w:fldChar w:fldCharType="begin"/>
      </w:r>
      <w:r>
        <w:rPr>
          <w:sz w:val="18"/>
          <w:rFonts w:cs="Times New Roman" w:ascii="Times New Roman" w:hAnsi="Times New Roman"/>
        </w:rPr>
        <w:instrText xml:space="preserve"> SEQ Рисунок \* ARABIC </w:instrText>
      </w:r>
      <w:r>
        <w:rPr>
          <w:sz w:val="18"/>
          <w:rFonts w:cs="Times New Roman" w:ascii="Times New Roman" w:hAnsi="Times New Roman"/>
        </w:rPr>
        <w:fldChar w:fldCharType="separate"/>
      </w:r>
      <w:r>
        <w:rPr>
          <w:sz w:val="18"/>
          <w:rFonts w:cs="Times New Roman" w:ascii="Times New Roman" w:hAnsi="Times New Roman"/>
        </w:rPr>
        <w:t>1</w:t>
      </w:r>
      <w:r>
        <w:rPr>
          <w:sz w:val="18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sz w:val="18"/>
        </w:rPr>
        <w:t xml:space="preserve"> Возрастная специфика смертности мужчин от новообразований в России, 2006-2014гг., возрастные коэффициенты смертности на 100 тыс. населения</w:t>
      </w:r>
    </w:p>
    <w:p>
      <w:pPr>
        <w:pStyle w:val="Normal"/>
        <w:keepNext w:val="true"/>
        <w:spacing w:lineRule="auto" w:line="240" w:before="0" w:after="0"/>
        <w:ind w:firstLine="39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8205" cy="26111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keepNext w:val="true"/>
        <w:jc w:val="both"/>
        <w:rPr/>
      </w:pPr>
      <w:bookmarkStart w:id="1" w:name="_Ref444288327"/>
      <w:r>
        <w:rPr>
          <w:rFonts w:cs="Times New Roman" w:ascii="Times New Roman" w:hAnsi="Times New Roman"/>
          <w:sz w:val="18"/>
        </w:rPr>
        <w:t xml:space="preserve">Рисунок </w:t>
      </w:r>
      <w:r>
        <w:rPr>
          <w:rFonts w:cs="Times New Roman" w:ascii="Times New Roman" w:hAnsi="Times New Roman"/>
          <w:sz w:val="18"/>
        </w:rPr>
        <w:fldChar w:fldCharType="begin"/>
      </w:r>
      <w:r>
        <w:rPr>
          <w:sz w:val="18"/>
          <w:rFonts w:cs="Times New Roman" w:ascii="Times New Roman" w:hAnsi="Times New Roman"/>
        </w:rPr>
        <w:instrText xml:space="preserve"> SEQ Рисунок \* ARABIC </w:instrText>
      </w:r>
      <w:r>
        <w:rPr>
          <w:sz w:val="18"/>
          <w:rFonts w:cs="Times New Roman" w:ascii="Times New Roman" w:hAnsi="Times New Roman"/>
        </w:rPr>
        <w:fldChar w:fldCharType="separate"/>
      </w:r>
      <w:r>
        <w:rPr>
          <w:sz w:val="18"/>
          <w:rFonts w:cs="Times New Roman" w:ascii="Times New Roman" w:hAnsi="Times New Roman"/>
        </w:rPr>
        <w:t>2</w:t>
      </w:r>
      <w:r>
        <w:rPr>
          <w:sz w:val="18"/>
          <w:rFonts w:cs="Times New Roman" w:ascii="Times New Roman" w:hAnsi="Times New Roman"/>
        </w:rPr>
        <w:fldChar w:fldCharType="end"/>
      </w:r>
      <w:bookmarkEnd w:id="1"/>
      <w:r>
        <w:rPr>
          <w:rFonts w:cs="Times New Roman" w:ascii="Times New Roman" w:hAnsi="Times New Roman"/>
          <w:sz w:val="18"/>
        </w:rPr>
        <w:t xml:space="preserve"> Возрастная специфика смертности женщин от новообразований в России, 2006-2014гг., возрастные коэффициенты смертности на 100 тыс. населения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05985" cy="2371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дальнейшем предполагается систематизировать факторы, определяющие отличие возрастной смертности от новообразований в России от экономически развитых стран, что позволит определить группы риска и предложить меры, которые будут способствовать сокращению смертности и увеличению ожидаемой продолжительности жизн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2" w:name="_Ref444288478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allin Jacques et Meslé France Les plus faibles mortalités: un prédicteur des progrés à venir?, Population, 2008/4, Vol. 63, p. 647 – 682.</w:t>
      </w:r>
      <w:bookmarkEnd w:id="2"/>
    </w:p>
    <w:p>
      <w:pPr>
        <w:pStyle w:val="Style16"/>
        <w:numPr>
          <w:ilvl w:val="0"/>
          <w:numId w:val="1"/>
        </w:numPr>
        <w:spacing w:before="0" w:after="16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3" w:name="_Ref444287568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iro Horiuchi Epidemiological Transition in developed countries: past, present and future.//Symposium on health and mortality. Brussels, Belgium, 19-22 Nov. 1997. Population Division UN (N.-Y.) Preliminary unedited version. Pp.237-254</w:t>
      </w:r>
      <w:bookmarkEnd w:id="3"/>
    </w:p>
    <w:p>
      <w:pPr>
        <w:pStyle w:val="Style16"/>
        <w:numPr>
          <w:ilvl w:val="0"/>
          <w:numId w:val="1"/>
        </w:numPr>
        <w:spacing w:before="0" w:after="16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hel P. Coleman Responding to the challenge of cancer in Europe.- Ljubljana : Institute of Public Health of the Republic of Slovenia, 2008</w:t>
      </w:r>
    </w:p>
    <w:p>
      <w:pPr>
        <w:pStyle w:val="Style16"/>
        <w:numPr>
          <w:ilvl w:val="0"/>
          <w:numId w:val="1"/>
        </w:numPr>
        <w:spacing w:before="0" w:after="16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монин С. А. Онкологическая смертность в России // Демоскоп Weekly. 2013. № 577-578</w:t>
      </w:r>
    </w:p>
    <w:p>
      <w:pPr>
        <w:pStyle w:val="Style16"/>
        <w:numPr>
          <w:ilvl w:val="0"/>
          <w:numId w:val="1"/>
        </w:numPr>
        <w:spacing w:before="0" w:after="160"/>
        <w:ind w:left="714" w:hanging="357"/>
        <w:contextualSpacing/>
        <w:rPr/>
      </w:pPr>
      <w:bookmarkStart w:id="4" w:name="_Ref44428758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www.demogr.nes.ru [Электронный ресурс], Центр демографических исследований Российской экономической школы (ЦДИ РЭШ)</w:t>
      </w:r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9:22:00Z</dcterms:created>
  <dc:creator>ACER</dc:creator>
  <dc:description/>
  <cp:keywords/>
  <dc:language>en-US</dc:language>
  <cp:lastModifiedBy>ACER</cp:lastModifiedBy>
  <dcterms:modified xsi:type="dcterms:W3CDTF">2016-02-27T14:36:00Z</dcterms:modified>
  <cp:revision>5</cp:revision>
  <dc:subject/>
  <dc:title/>
</cp:coreProperties>
</file>