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еет ли Москва?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етрова Екатерина Дмитриевна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дентка 2 курса бакалавриата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сковский Государственный Университет имени М.В.Ломоносова, экономический факультет, Москва, Россия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E–mail</w:t>
      </w:r>
      <w:r>
        <w:rPr>
          <w:rStyle w:val="Emphasis"/>
          <w:sz w:val="24"/>
          <w:szCs w:val="24"/>
          <w:lang w:val="fr-FR"/>
        </w:rPr>
        <w:t xml:space="preserve">: </w:t>
      </w:r>
      <w:hyperlink r:id="rId2">
        <w:r>
          <w:rPr>
            <w:rStyle w:val="InternetLink"/>
            <w:sz w:val="24"/>
            <w:szCs w:val="24"/>
            <w:lang w:val="fr-FR"/>
          </w:rPr>
          <w:t>e.tailwind@mail.ru</w:t>
        </w:r>
      </w:hyperlink>
      <w:r>
        <w:rPr>
          <w:rStyle w:val="Emphasis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второй половине XX старение населения мира постепенно становится глобальной проблемой, охватывая всё больший круг стран. Средний возраст населения стран Европы и Азии вырос с 29 лет в 1950 году до 37 лет в 2015 году, при этом доля населения в возрастной группе 65+ удвоилась за этот период, составив 12%. К 2050 году по прогнозам ООН она составит 20-22 % [1]. В мегаполисах этот процесс ещё более заметен в связи с тем, что население крупных городов формируется также за счет мигрантов.</w:t>
      </w:r>
    </w:p>
    <w:p>
      <w:pPr>
        <w:pStyle w:val="Heading1"/>
        <w:spacing w:before="0" w:after="0"/>
        <w:ind w:firstLine="709"/>
        <w:jc w:val="both"/>
        <w:rPr>
          <w:rFonts w:eastAsia="Calibri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kern w:val="0"/>
          <w:sz w:val="24"/>
          <w:szCs w:val="24"/>
          <w:lang w:eastAsia="en-US"/>
        </w:rPr>
        <w:t>По данным Федеральной службы государственной статистики на 1 января 2015 года доля населения Москвы в возрасте 65+ составляла 15,5% [2]. Её рост влечет за собой ряд социальных и экономических проблем, таких как: сокращение численности работающего населения, рост нагрузки на эту группу людей, рост затрат на социальную поддержку и тд. Москва является участником WHO Global Network of Age-friendly Cities and Communities – глобальной сети городов, дружелюбных к пожилым. [3]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 же время, в связи с ростом продолжительности жизни и улучшением состояния здоровья в научной литературе появляется идея о том, что традиционные показатели старения, основанные на хронологическом возрасте, не отражают реальной ситуации, так как восприятие возраста меняется от поколения к поколению. Так в 2008 году С. Щербов и У. Сандерсон (W. Sanderson) в статье «Rethinking Age and Aging» </w:t>
      </w:r>
      <w:r>
        <w:rPr>
          <w:rFonts w:cs="Times New Roman" w:ascii="Times New Roman" w:hAnsi="Times New Roman"/>
          <w:bCs/>
          <w:sz w:val="24"/>
          <w:szCs w:val="24"/>
        </w:rPr>
        <w:t>[4]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и понятие перспективного возраста. Перспективный возраст – это число оставшихся лет до среднего возраста смерти в стационарном населении. Было предложено также дополнить традиционные показатели старения показателями, основанными на понятии перспективного возраста. При расчете этих показателей пожилым считается население, которому осталось прожить 15 лет и меньш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значимость числа прожитых лет изменилось по сравнению даже с серединой ХХ века. Сейчас человек в возрасте 30 лет ощущает себя совершенно иначе, чем его ровесник столетие назад. Средняя продолжительность жизни и уровень медицины растут, а как следствие люди по-другому действуют в одинаковых возрастах. К примеру, сейчас 60-летние люди рассматриваются в развитых странах как люди среднего возраста. Перспективный возраст позволяет учитывать ряд социальных факторов, однако он не заменяет полностью, а лишь дополняет традиционные показатели, подобно тому, как ВВП можно рассчитывать  в реальных и номинальных величин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2 году показатели старения были рассчитаны по двум методикам для стран Европы </w:t>
      </w:r>
      <w:r>
        <w:rPr>
          <w:rFonts w:cs="Times New Roman" w:ascii="Times New Roman" w:hAnsi="Times New Roman"/>
          <w:bCs/>
          <w:sz w:val="24"/>
          <w:szCs w:val="24"/>
        </w:rPr>
        <w:t>[5]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для регионов России такие расчеты ещё не проводились. В нашем исследовании была поставлена цель сравнить динамику традиционных и перспективных показателей старения для Моск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равнить традиционные и перспективные показатели, была рассчитана доля населения, доживающего до хронологического возраста 65+, а также доля населения, ожидаемая продолжительность жизни которого составляет менее 15 лет (RLE15) (Рис. 1). Расчеты проводились на основе Российской базы данных по рождаемости и смертности Центра демографических исследований Российской экономической школы. [6]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 время как традиционный показатель для обоих полов, начиная с 1994 года, постоянно растет, доля RLE15 у женщин растет гораздо более медленным темпом, а для мужчин даже снижается, начиная с 1998 года. Мы предполагаем, что это связано со значительными различиями в продолжительности жизни мужчин и женщин, в том числе с различиями в структуре заболеваемости и смертност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object w:dxaOrig="6401" w:dyaOrig="40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22.6pt;height:199.2pt" filled="f" o:ole="">
            <v:imagedata r:id="rId4" o:title=""/>
          </v:shape>
          <o:OLEObject Type="Embed" ProgID="Excel.Sheet.12" ShapeID="ole_rId3" DrawAspect="Content" ObjectID="_345303689" r:id="rId3"/>
        </w:objec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исунок 1. Доля доживающих до 65 лет по таблицам смертности (65+) и до возраста, в котором осталось жить 15 лет и меньше (15-), %, Москва, 1989 – 2014 г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численности и структуры пожилого населения города может быть положена в основу разработки программ поддержки пожилого населения и адаптации городской среды к нуждам населения старшего возра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39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итература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ssolo M., Koettl J., Sinnott E. Golden Aging. Prospects for Healthy, Active, and Prosperous Aging in Europe and Central Asia. –International Bank for Reconstruction and Development / The World Bank, 2015, p.33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населения Российской Федерации по полу и возрасту на 1 января 2015 г. Статистический  бюллетень. – М., 2015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ks.ru/wps/wcm/connect/rosstat_main/rosstat/ru/statistics/publications/catalog/doc_114009570009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ата обращения: 1.02.2016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HO Global Network of Age-friendly Cities and Communities. World Health Organization.</w:t>
      </w:r>
    </w:p>
    <w:p>
      <w:pPr>
        <w:pStyle w:val="Style17"/>
        <w:autoSpaceDE w:val="false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h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gein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ject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riendl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iti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wor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ата обращения: 12.02.2016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nderson W., Scherbov S. Rethinking age and aging. – Population bulletin 63(4), 2008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uropean Demographic Data Sheet 2012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oeaw.ac.at/vid/datasheet/download/European_Demographic_Data_Sheet_2012.pdf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</w:t>
      </w:r>
      <w:r>
        <w:rPr>
          <w:rFonts w:cs="Times New Roman" w:ascii="Times New Roman" w:hAnsi="Times New Roman"/>
          <w:sz w:val="24"/>
          <w:szCs w:val="24"/>
          <w:lang w:val="en-US"/>
        </w:rPr>
        <w:t>: 10.02.2016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ы смертности по возрасту и полу. Россия и регионы, однолетние возрастные группы, 1989 г. и позже. Российская база данных по рождаемости и смертности Центра демографических исследований Российской экономической школы.</w:t>
      </w:r>
    </w:p>
    <w:p>
      <w:pPr>
        <w:pStyle w:val="Style17"/>
        <w:autoSpaceDE w:val="false"/>
        <w:spacing w:lineRule="auto" w:line="240" w:before="0" w:after="0"/>
        <w:ind w:left="1068" w:hanging="0"/>
        <w:contextualSpacing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mog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mog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dica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at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ата обращения: 5.02.2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tailwind@mail.ru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hyperlink" Target="http://www.gks.ru/wps/wcm/connect/rosstat_main/rosstat/ru/statistics/publications/catalog/doc_1140095700094" TargetMode="External"/><Relationship Id="rId6" Type="http://schemas.openxmlformats.org/officeDocument/2006/relationships/hyperlink" Target="http://www.who.int/ageing/projects/age_friendly_cities_network/en/" TargetMode="External"/><Relationship Id="rId7" Type="http://schemas.openxmlformats.org/officeDocument/2006/relationships/hyperlink" Target="http://www.oeaw.ac.at/vid/datasheet/download/European_Demographic_Data_Sheet_2012.pdf" TargetMode="External"/><Relationship Id="rId8" Type="http://schemas.openxmlformats.org/officeDocument/2006/relationships/hyperlink" Target="http://www.demogr.nes.ru/index.php/ru/demogr_indicat/dat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53:00Z</dcterms:created>
  <dc:creator>Екатерина Ветрова</dc:creator>
  <dc:description/>
  <cp:keywords/>
  <dc:language>en-US</dc:language>
  <cp:lastModifiedBy>Дарья Васянина</cp:lastModifiedBy>
  <cp:lastPrinted>2016-02-24T14:47:00Z</cp:lastPrinted>
  <dcterms:modified xsi:type="dcterms:W3CDTF">2016-02-29T12:53:00Z</dcterms:modified>
  <cp:revision>2</cp:revision>
  <dc:subject/>
  <dc:title/>
</cp:coreProperties>
</file>