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лияние образа родительской семьи на формирование у студенческой молодежи брачно-семейных це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олодина Анастасия Вяче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улик Юлия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уд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anast.volodina@gmail.com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jkulik@yandex.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временной России значительно меняется институт семьи и брака, что проявляется в снижении ценности семейного образа жизни, а это, несомненно, оказывает мощное влияние на демографическую ситуацию. В РФ на протяжении нескольких последних десятилетий наблюдались отрицательные явления – увеличилось количество разводов, заметно возросло число одиноких людей и число внебрачных рождений, а также усилилось развитие альтернативных форм брака. Брачно-семейные ценности определяют репродуктивное поведение, что в свою очередь отражается на рождаемости. Для обеспечения демографической стабильности в стране необходимо создание крепких семей с сильными ценностями, поэтому важно определить, что оказывает воздействие на формирование брачно-семейных ценностей у молодежи. В настоящее время на эти ориентиры может повлиять не только родительская семья, но и окружение сверстников, а также СМИ. Однако мы полагаем, что именно родительская семья является основой формирования брачно-семейных ценностей у молодежи. В своем исследовании мы проверяем данную гипотезу, а также определяем, какие параметры родительской семьи вносят наибольший вклад в брачно-семейные ориентиры молодежи. Ответить на данные вопросы позволил анализ данных, полученных в результате проведенного среди студенческой молодежи анке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ное исследование позволило выяснить, что брачно-семейные ценности молодежи во многом подвержены влиянию образа родительской семьи. Анализ данных указал на наиболее значимые факторы, а именно: число детей, возраст вступления в брак и психологический климат в родительской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ningham M., Thornton A.: The Influence of Parents' Marital Quality on Adult Children's Attitudes toward Marriage and Its Alternatives: Main and Moderating Effects // Demography, 2006, Vol. 43, No. 4, pp. 659-67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oney A., Oliver C., Smith M.: Impact of Family Breakdown on Children’s Well-Being // Thomas Coram Research Unit, Institute of Education, University of London, Evidence Review, 2009, pp. 1-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ato P.: The Impact of Family Formation Change on the Cognitive, Social, and Emotional Well-Being of the Next Generation // Marriage and Child Wellbeing, 2005, Vol. 15, No. 2, pp. 75-9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dansky M.: Single-Parent Families and Their Impact on Children // Center for Research on Child Wellbeing Working Paper, 2003, pp. 1-3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ildhood and family life: Socio-demographic changes // Report of research conducted by The Social Issues Research Centre, 2008, pp. 1-5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oughby B.: Marital Attitude Trajectories Across Adolescence // Journal of Youth and Adolescence, 2010, Vol. 39, No. 11, pp. 1305-13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hey T., Keilthy P., Polek E.: Family Relationships and Family Well-Being: A Study of the Families of Nine Year-Olds in Ireland // Family Support Agency, University College Dublin, 2012, pp. 1-8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nardi F., Härkönen J., Boertien D.: Effects of family forms and dynamics on children’s well-being and life chances: literature review // Families and Societies, Working Paper Series, European Union's Seventh Framework Programme, 2013, pp. 1-41</w:t>
      </w:r>
    </w:p>
    <w:sectPr>
      <w:type w:val="nextPage"/>
      <w:pgSz w:w="11906" w:h="173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.volodina@gmail.com" TargetMode="External"/><Relationship Id="rId3" Type="http://schemas.openxmlformats.org/officeDocument/2006/relationships/hyperlink" Target="mailto:jkuli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08:00Z</dcterms:created>
  <dc:creator>July Kulik</dc:creator>
  <dc:description/>
  <cp:keywords/>
  <dc:language>en-US</dc:language>
  <cp:lastModifiedBy>July Kulik</cp:lastModifiedBy>
  <dcterms:modified xsi:type="dcterms:W3CDTF">2016-02-28T10:51:00Z</dcterms:modified>
  <cp:revision>6</cp:revision>
  <dc:subject/>
  <dc:title/>
</cp:coreProperties>
</file>